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27.08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5/07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Dotyczy: postępowania o udzielenie zamówienia publicznego w trybie przetargu nieograniczonego na „Dostawę specjalistycznego pojazdu do odbioru </w:t>
        <w:br/>
        <w:t>odpadów segregowanych - I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1.038.481,37 PLN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270"/>
        <w:gridCol w:w="1275"/>
        <w:gridCol w:w="110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 Truck Trading s.c. </w:t>
              <w:br/>
              <w:t>Grzegorz Kądziela Agnieszka Kądz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ul. Hoserów 13, 02-995 Warsz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0.6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6-13T13:14:00Z</cp:lastPrinted>
  <dcterms:modified xsi:type="dcterms:W3CDTF">2019-08-27T10:25:00Z</dcterms:modified>
  <cp:revision>21</cp:revision>
  <dc:subject/>
  <dc:title/>
</cp:coreProperties>
</file>