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8.07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4/07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nowych worków do zbiórki odpadów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8 r., poz. 1986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164.840,50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17"/>
        <w:gridCol w:w="1243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o d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 Bieruń Folie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Chemików 163, 43-150 Bieru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893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wórstwo Tworzyw Sztuczny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nusz Kwas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sprowicza 4, 37-100 Łańc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8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peko Group Sp. z o.o. Sp. 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owisko 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godnie </w:t>
              <w:br/>
              <w:t>z zapisami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 xml:space="preserve">Jednocześnie informujemy, że zgodnie z art. 24 ust. 11 ustawy Pzp Wykonawca w terminie </w:t>
        <w:br/>
        <w:t>3 dni od zamieszczenia na stronie internetowej niniejszej informacji, przekazuje Zamawiającemu oświadczenie o przynależności lub braku przynależności do tej samej grupy kapitałowej, o której mowa w art. 24 ust. 1 pkt 23 ustawy Pzp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>
          <w:bCs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Brak złożenia stosownych dokumentów lub oświadczeń w wymaganym terminie skutkować będzie wykluczeniem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7-18T11:47:00Z</cp:lastPrinted>
  <dcterms:modified xsi:type="dcterms:W3CDTF">2019-07-18T10:00:00Z</dcterms:modified>
  <cp:revision>29</cp:revision>
  <dc:subject/>
  <dc:title/>
</cp:coreProperties>
</file>