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27.06.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2/06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nowych pojemników oraz kontenerów na odpady komunalne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8 r., poz. 1986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07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1 - </w:t>
            </w:r>
            <w:r>
              <w:rPr>
                <w:bCs/>
              </w:rPr>
              <w:t>Dostawa nowych pojemników na odpady komunalne oraz akcesoriów i części zamiennych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14.625,24 </w:t>
            </w:r>
            <w:r>
              <w:rPr/>
              <w:t>PLN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2 - </w:t>
            </w:r>
            <w:r>
              <w:rPr>
                <w:bCs/>
              </w:rPr>
              <w:t>Dostawa nowych kontenerów na odpady komunaln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56.292,03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PLN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21"/>
        <w:gridCol w:w="1296"/>
        <w:gridCol w:w="1296"/>
        <w:gridCol w:w="1231"/>
        <w:gridCol w:w="1088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ęść 1 - </w:t>
            </w:r>
            <w:r>
              <w:rPr>
                <w:b/>
                <w:bCs/>
              </w:rPr>
              <w:t>Dostawa nowych pojemników na odpady komunalne oraz akcesoriów i części zamiennych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PLN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o dnia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M M. Zięciak, P. Gałęski, </w:t>
              <w:br/>
              <w:t>R. Rabęda Sp. 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ubińska 16, 66-600 Kros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.712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85"/>
        <w:gridCol w:w="1296"/>
        <w:gridCol w:w="1317"/>
        <w:gridCol w:w="1243"/>
        <w:gridCol w:w="1091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2 - Dostawa nowych kontenerów na odpady komunalne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/</w:t>
            </w:r>
          </w:p>
          <w:p>
            <w:pPr>
              <w:pStyle w:val="Normal"/>
              <w:jc w:val="center"/>
              <w:rPr/>
            </w:pPr>
            <w:r>
              <w:rPr/>
              <w:t>L.dz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o dni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P.H.U. BOŚ-MET s.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ota Boś i Jarosław Bo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Borzechowska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-210 Zblew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.37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ład Produkcyjno-Usługowo- Handlowy JK Miłosz Kiedrow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Przemysłowa 8 </w:t>
              <w:br/>
              <w:t>89-510 Bysła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.750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va-Pol Sp. z o.o.</w:t>
              <w:br/>
              <w:t>ul. Kościuszki 5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-008 Świdn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175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IR SERWIS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. Piłsudskiego 141, </w:t>
              <w:br/>
              <w:t>92-318 Łód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.205,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PHU TOREX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zimierz Łysi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ojerowa 5, 94-124 Łód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.454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BUD-GOŃCZYCE </w:t>
              <w:br/>
              <w:t>Sp. z o.o. Gończyce 74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460 Sobole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.925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 xml:space="preserve">Jednocześnie informujemy, że zgodnie z art. 24 ust. 11 ustawy Pzp Wykonawca w terminie </w:t>
        <w:br/>
        <w:t>3 dni od zamieszczenia na stronie internetowej niniejszej informacji, przekazuje Zamawiającemu oświadczenie o przynależności lub braku przynależności do tej samej grupy kapitałowej, o której mowa w art. 24 ust. 1 pkt 23.</w:t>
        <w:tab/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>
          <w:bCs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>Brak złożenia stosownych dokumentów lub oświadczeń w wymaganym terminie skutkować będzie wykluczeniem  z postępowania w oparciu o dyspozycję art. 24 ust. 1 pkt 12 ustawy Pzp po uprzednim wezwaniu przez Zamawiającego do uzupełnienia dokumentu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>Oświadczenie lub dokumenty należy złożyć w formie pisemnej i muszą być podpisane przez osobę uprawnioną.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6-27T12:09:00Z</cp:lastPrinted>
  <dcterms:modified xsi:type="dcterms:W3CDTF">2019-06-27T10:23:00Z</dcterms:modified>
  <cp:revision>26</cp:revision>
  <dc:subject/>
  <dc:title/>
</cp:coreProperties>
</file>