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13.06.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1/05/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Dostawę specjalistycznych pojazdów do odbioru odpadów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8 r., poz. 1986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2107"/>
      </w:tblGrid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1 - Dostawa pojazdów specjalistycznych typu śmieciarka jednokomorowa oraz pojazdów typu „hakowiec” z żurawiem HD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2.906,25 PLN</w:t>
            </w:r>
          </w:p>
        </w:tc>
      </w:tr>
      <w:tr>
        <w:trPr/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2 - Dostawa pojazdu specjalistycznego typu mini-śmieciarka jednokomorow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329,00 PLN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476"/>
        <w:gridCol w:w="1270"/>
        <w:gridCol w:w="1275"/>
        <w:gridCol w:w="11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1 - Dostawa pojazdów specjalistycznych typu śmieciarka jednokomorowa oraz pojazdów typu „hakowiec” z żurawiem HDS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PL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Truck Trading s.c. Grzegorz Kądziela Agnieszka Kądziela</w:t>
            </w:r>
          </w:p>
          <w:p>
            <w:pPr>
              <w:pStyle w:val="Normal"/>
              <w:rPr/>
            </w:pPr>
            <w:r>
              <w:rPr>
                <w:bCs/>
              </w:rPr>
              <w:t>ul. Hoserów 13, 02-995 Warsza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38.7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dni </w:t>
              <w:br/>
              <w:t>i mni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1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2 - Dostawa pojazdu specjalistycznego typu mini-śmieciarka jednokomorow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ferty</w:t>
            </w:r>
          </w:p>
          <w:p>
            <w:pPr>
              <w:pStyle w:val="Normal"/>
              <w:jc w:val="center"/>
              <w:rPr/>
            </w:pPr>
            <w:r>
              <w:rPr/>
              <w:t>(PL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dostawy</w:t>
            </w:r>
          </w:p>
          <w:p>
            <w:pPr>
              <w:pStyle w:val="Normal"/>
              <w:jc w:val="center"/>
              <w:rPr/>
            </w:pPr>
            <w:r>
              <w:rPr/>
              <w:t>(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gwarancji (miesiące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unki</w:t>
            </w:r>
          </w:p>
          <w:p>
            <w:pPr>
              <w:pStyle w:val="Normal"/>
              <w:jc w:val="center"/>
              <w:rPr/>
            </w:pPr>
            <w:r>
              <w:rPr/>
              <w:t>płatn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Trans Cleaning Service "TTCS" Aneta Szkop</w:t>
            </w:r>
          </w:p>
          <w:p>
            <w:pPr>
              <w:pStyle w:val="Normal"/>
              <w:rPr/>
            </w:pPr>
            <w:r>
              <w:rPr/>
              <w:t xml:space="preserve">ul. Kolejki Konnej 27, </w:t>
              <w:br/>
              <w:t>41-400 Mysł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.39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dni </w:t>
              <w:br/>
              <w:t>i mn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Stenia Kosiacka</dc:creator>
  <dc:description/>
  <cp:keywords/>
  <dc:language>en-US</dc:language>
  <cp:lastModifiedBy>User</cp:lastModifiedBy>
  <cp:lastPrinted>2019-06-13T13:14:00Z</cp:lastPrinted>
  <dcterms:modified xsi:type="dcterms:W3CDTF">2019-06-13T11:22:00Z</dcterms:modified>
  <cp:revision>14</cp:revision>
  <dc:subject/>
  <dc:title/>
</cp:coreProperties>
</file>