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referencyjny: ZK-PU/02/06/2019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UMOWY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/>
      </w:pPr>
      <w:r>
        <w:rPr>
          <w:rFonts w:eastAsia="Tahoma" w:cs="Times New Roman" w:ascii="Times New Roman" w:hAnsi="Times New Roman"/>
          <w:b/>
          <w:sz w:val="22"/>
          <w:szCs w:val="22"/>
          <w:lang w:eastAsia="pl-PL"/>
        </w:rPr>
        <w:t xml:space="preserve">CZĘŚĆ 1-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nowych pojemników na odpady komunalne </w:t>
        <w:br/>
        <w:t>oraz akcesoriów i części zamiennych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B050"/>
          <w:sz w:val="22"/>
          <w:szCs w:val="24"/>
        </w:rPr>
      </w:pPr>
      <w:r>
        <w:rPr>
          <w:rFonts w:cs="Times New Roman" w:ascii="Times New Roman" w:hAnsi="Times New Roman"/>
          <w:b/>
          <w:color w:val="00B050"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 xml:space="preserve">Umowa zawarta w dniu ........................... w Tomaszowie Mazowieckim w rezultacie wyboru oferty </w:t>
        <w:br/>
        <w:t xml:space="preserve">w </w:t>
      </w:r>
      <w:r>
        <w:rPr>
          <w:sz w:val="22"/>
          <w:szCs w:val="22"/>
        </w:rPr>
        <w:t>trybie przetargu nieograniczonego na podstawie przepisów ustawy Prawo zamówień publicznych</w:t>
      </w:r>
      <w:r>
        <w:rPr>
          <w:rFonts w:eastAsia="Bookman Old Style"/>
          <w:sz w:val="22"/>
          <w:szCs w:val="22"/>
        </w:rPr>
        <w:t xml:space="preserve"> (tekst jedn. Dz. U. z 2018r., poz. 1986 ze zm.) </w:t>
      </w:r>
      <w:r>
        <w:rPr>
          <w:sz w:val="22"/>
          <w:szCs w:val="22"/>
        </w:rPr>
        <w:t xml:space="preserve">o wartości szacunkowej nie przekraczającej wyrażonej </w:t>
        <w:br/>
        <w:t xml:space="preserve">w złotych kwoty 221 000 euro, </w:t>
      </w:r>
      <w:r>
        <w:rPr>
          <w:rFonts w:eastAsia="Bookman Old Style"/>
          <w:sz w:val="22"/>
          <w:szCs w:val="22"/>
        </w:rPr>
        <w:t>pomiędzy:</w:t>
      </w:r>
    </w:p>
    <w:p>
      <w:pPr>
        <w:pStyle w:val="Normal"/>
        <w:ind w:left="-426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</w:t>
      </w:r>
      <w:r>
        <w:rPr>
          <w:sz w:val="22"/>
          <w:szCs w:val="22"/>
          <w:lang w:val="en-US" w:eastAsia="en-US"/>
        </w:rPr>
        <w:t xml:space="preserve">z siedzibą </w:t>
        <w:br/>
        <w:t>w Tomaszowie Mazowieckim, adres: ul. Kępa 19, 97-200 Tomaszów Mazowiec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wpisaną do rejestru przedsiębiorców w Sądzie Rejonowym dla Łodzi - Śródmieścia w Łodzi, XX Wydział Gospodarczy KRS pod numerem KRS: 0000125241,</w:t>
      </w:r>
      <w:r>
        <w:rPr>
          <w:sz w:val="22"/>
          <w:szCs w:val="22"/>
        </w:rPr>
        <w:t xml:space="preserve"> NIP: 7732171153, REGON: 590761733, kapitał zakładowy spółki: 65 204 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a</w:t>
      </w:r>
    </w:p>
    <w:p>
      <w:pPr>
        <w:pStyle w:val="Normalny1"/>
        <w:autoSpaceDE w:val="false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>...…,</w:t>
        <w:br/>
        <w:t xml:space="preserve">zwanym </w:t>
      </w:r>
      <w:r>
        <w:rPr>
          <w:sz w:val="22"/>
          <w:szCs w:val="22"/>
        </w:rPr>
        <w:t xml:space="preserve">w dalszej części umowy </w:t>
      </w:r>
      <w:r>
        <w:rPr>
          <w:rFonts w:eastAsia="Bookman Old Style"/>
          <w:sz w:val="22"/>
          <w:szCs w:val="22"/>
        </w:rPr>
        <w:t>„Wykonawcą”, w imieniu którego występują:</w:t>
      </w:r>
    </w:p>
    <w:p>
      <w:pPr>
        <w:pStyle w:val="Normalny1"/>
        <w:autoSpaceDE w:val="false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1"/>
        <w:autoSpaceDE w:val="false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pojemników oraz kontenerów na odpady komu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bCs/>
          <w:sz w:val="22"/>
          <w:szCs w:val="22"/>
        </w:rPr>
        <w:t xml:space="preserve">Zakres zamówienia: </w:t>
      </w:r>
      <w:r>
        <w:rPr>
          <w:b/>
          <w:sz w:val="22"/>
          <w:szCs w:val="22"/>
        </w:rPr>
        <w:t>Część 1 - Dostawa nowych pojemników na odpady komunalne oraz akcesoriów i części zamie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niniejszego zamówienia jest dostaw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BIO” o pojemności 240 litrów  </w:t>
      </w: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</w:rPr>
        <w:t xml:space="preserve">w ilości </w:t>
      </w:r>
      <w:r>
        <w:rPr>
          <w:sz w:val="22"/>
          <w:szCs w:val="22"/>
          <w:lang w:val="pl-PL"/>
        </w:rPr>
        <w:t>550</w:t>
      </w:r>
      <w:r>
        <w:rPr>
          <w:sz w:val="22"/>
          <w:szCs w:val="22"/>
        </w:rPr>
        <w:t xml:space="preserve">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BIO” o pojemności 1100 litrów w ilości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komunalne – „odpady zmieszane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 pojemności 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 xml:space="preserve">0 litrów w ilości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komunalne – „odpady zmieszane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 pojemności 240 litrów w ilości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ych na odpady komunalne „odpady zmieszane” o pojemności 1100 litrów w ilości 10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metale i tworzywa sztuczne”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o pojemności 240 litrów 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szkło” o pojemności 240 litrów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 xml:space="preserve">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papier” o pojemności 240 litrów </w:t>
        <w:br/>
        <w:t xml:space="preserve">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czterokołowych</w:t>
      </w:r>
      <w:r>
        <w:rPr>
          <w:sz w:val="22"/>
          <w:szCs w:val="22"/>
        </w:rPr>
        <w:t xml:space="preserve"> na odpady segregowane – „</w:t>
      </w:r>
      <w:r>
        <w:rPr>
          <w:sz w:val="22"/>
          <w:szCs w:val="22"/>
          <w:lang w:val="pl-PL"/>
        </w:rPr>
        <w:t>papier</w:t>
      </w:r>
      <w:r>
        <w:rPr>
          <w:sz w:val="22"/>
          <w:szCs w:val="22"/>
        </w:rPr>
        <w:t xml:space="preserve">” o pojemności </w:t>
      </w:r>
      <w:r>
        <w:rPr>
          <w:sz w:val="22"/>
          <w:szCs w:val="22"/>
          <w:lang w:val="pl-PL"/>
        </w:rPr>
        <w:t>1100</w:t>
      </w:r>
      <w:r>
        <w:rPr>
          <w:sz w:val="22"/>
          <w:szCs w:val="22"/>
        </w:rPr>
        <w:t xml:space="preserve"> litr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ilości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typu dzwon igloo na odpady segregowane – „metale i tworzywa sztuczne” </w:t>
        <w:br/>
        <w:t>o pojemności 2,5m</w:t>
      </w:r>
      <w:r>
        <w:rPr>
          <w:b/>
          <w:kern w:val="2"/>
          <w:sz w:val="22"/>
          <w:szCs w:val="22"/>
          <w:vertAlign w:val="superscript"/>
          <w:lang w:val="pl-PL"/>
        </w:rPr>
        <w:t xml:space="preserve">3  </w:t>
      </w:r>
      <w:r>
        <w:rPr>
          <w:bCs/>
          <w:kern w:val="2"/>
          <w:sz w:val="22"/>
          <w:szCs w:val="22"/>
          <w:lang w:val="pl-PL"/>
        </w:rPr>
        <w:t>w ilości 5 sztuk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typu dzwon igloo na odpady segregowane – „</w:t>
      </w:r>
      <w:r>
        <w:rPr>
          <w:sz w:val="22"/>
          <w:szCs w:val="22"/>
          <w:lang w:val="pl-PL"/>
        </w:rPr>
        <w:t>szkło</w:t>
      </w:r>
      <w:r>
        <w:rPr>
          <w:sz w:val="22"/>
          <w:szCs w:val="22"/>
        </w:rPr>
        <w:t xml:space="preserve">” o pojemności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,5m</w:t>
      </w:r>
      <w:r>
        <w:rPr>
          <w:b/>
          <w:kern w:val="2"/>
          <w:sz w:val="22"/>
          <w:szCs w:val="22"/>
          <w:vertAlign w:val="superscript"/>
          <w:lang w:val="pl-PL"/>
        </w:rPr>
        <w:t xml:space="preserve">3  </w:t>
        <w:br/>
      </w:r>
      <w:r>
        <w:rPr>
          <w:bCs/>
          <w:kern w:val="2"/>
          <w:sz w:val="22"/>
          <w:szCs w:val="22"/>
          <w:lang w:val="pl-PL"/>
        </w:rPr>
        <w:t>w ilości 5 sztuk</w:t>
      </w:r>
      <w:r>
        <w:rPr>
          <w:bCs/>
          <w:kern w:val="2"/>
          <w:sz w:val="20"/>
          <w:szCs w:val="20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sori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i części zamien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do pojemników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na własny koszt dostarczyć i rozładować przedmiot umowy, </w:t>
        <w:br/>
        <w:t>o którym mowa w § 1 ust. 3 zgodny z zaoferowanym w złożonej ofercie o parametrach technicznych, jakościowych, nie gorszych niż wymogi Zamawiającego zawart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dostawą przedmiotu umowy Wykonawca zobowiązany jest dostarczyć Zamawiającemu certyfikaty i atesty wymagane zgodnie z postanowieniami SIWZ oraz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gwarantuje Zamawiającemu, że towary dostarczone w ramach niniejszej umowy są fabrycznie nowe i wolne od wad.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iły, iż dostawa przedmiotu umowy, o którym mowa w § 1 nastąpi w terminie do dnia ………………………. (w zależności od wskazania w ofercie)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zostanie dostarczony do miejsca wskazanego przez Zamawiającego na terenie miasta Tomaszowa Mazowieckiego, przy czym Wykonawca jest obowiązany dostarczyć zamówione towary do wyznaczonego miejsca własnym staraniem, na swój koszt i odpowiedzialność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przedmiotu zamówienia będzie realizowana w partiach. Dostarczenie towarów stanowiących przedmiot niniejszej umowy nastąpi po uprzednim uzgodnieniu pomiędzy Wykonawcą a Zamawiającym daty i godziny dostawy, a także ilości i rodzaju towarów względem których mogą być prowadzone czynności odbiorowe w tym samym dniu dostawy. Strony ustalą terminy dostaw z odpowiednim wyprzedzeniem w formie korespondencji e-mail lub w formie pisemnej. Dostawy towarów mogą być realizowane przez Wykonawcę wyłącznie w dni robocze, w czasie godzin pracy Zamawiającego (tj. w godz. </w:t>
      </w:r>
      <w:r>
        <w:rPr>
          <w:rFonts w:cs="Times New Roman" w:ascii="Times New Roman" w:hAnsi="Times New Roman"/>
          <w:sz w:val="22"/>
        </w:rPr>
        <w:t>6.00-14.00</w:t>
      </w:r>
      <w:r>
        <w:rPr>
          <w:rFonts w:cs="Times New Roman" w:ascii="Times New Roman" w:hAnsi="Times New Roman"/>
          <w:sz w:val="22"/>
          <w:szCs w:val="22"/>
        </w:rPr>
        <w:t>). Na gruncie niniejszej umowy poprzez dni robocze rozumie się dni od poniedziałku do piątku z wyjątkiem dni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Wykonawca jest obowiązany dostarczyć i rozładować przedmiot umowy własnym staraniem, na swój koszt i odpowiedzi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wykonania dostawy dokona odbioru ilościowego przedmiotu dostawy. Odbiór ilościowy przedmiotu dostawy </w:t>
      </w:r>
      <w:r>
        <w:rPr>
          <w:rFonts w:eastAsia="Bookman Old Style"/>
          <w:sz w:val="22"/>
          <w:szCs w:val="22"/>
        </w:rPr>
        <w:t xml:space="preserve">nastąpi w obecności przedstawiciela Wykonawcy dostarczającego przedmiot zamówienia i zostanie potwierdzony przez przedstawicieli stron w protokole dostawy. Zamawiający zgłosi zastrzeżenia i poinformuje Wykonawcę o stwierdzonych nieprawidłowościach w toku odbioru ilościowego drogą e-mailową na adres: 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dbioru jakościowego towarów dostarczonych przez Wykonawcę w terminie 5 dni roboczych po upływie terminu </w:t>
      </w:r>
      <w:r>
        <w:rPr>
          <w:rFonts w:eastAsia="Bookman Old Style"/>
          <w:sz w:val="22"/>
          <w:szCs w:val="22"/>
        </w:rPr>
        <w:t xml:space="preserve">realizacji dostawy przedmiotu umowy określonego w § 2 ust. 1, chyba że wszystkie towary stanowiące przedmiot zamówienia zostaną dostarczone do Zamawiającego przed tą datą - w takim przypadku odbiór jakościowy zostanie dokonany w terminie 5 dni roboczych od dnia wykonania dostawy ostatniej partii zamówienia przez Wykonawcę. Odbiór jakościowy towarów dostarczonych do Zamawiającego z przekroczeniem terminu realizacji dostawy określonego w § 2 ust. 1 nastąpi w terminie 5 dni roboczych od dnia ich przekazania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y poinformuje Wykonawcę o terminach i miejscu prowadzenia czynności odbiorowych, o których mowa w § 2 ust. 6 drogą e-mailową na adres: …………………………..   Wykonawcy przysługuje prawo uczestniczenia w czynnościach odbioru jakościowego dostarczonych towarów. </w:t>
      </w:r>
      <w:r>
        <w:rPr>
          <w:sz w:val="22"/>
          <w:szCs w:val="22"/>
        </w:rPr>
        <w:t xml:space="preserve">Czynności odbiorowe mogą być prowadzone wyłącznie w dni robocze, w czasie godzin pracy Zamawiającego (tj. w godz. </w:t>
      </w:r>
      <w:r>
        <w:rPr>
          <w:sz w:val="22"/>
        </w:rPr>
        <w:t>6.00-14.00</w:t>
      </w:r>
      <w:r>
        <w:rPr>
          <w:sz w:val="22"/>
          <w:szCs w:val="22"/>
        </w:rPr>
        <w:t xml:space="preserve">). Z prowadzonych czynności zostanie sporządzony protokół. Protokół podpisują upoważnieni przedstawiciele stron. Jednakże w przypadku niestawienia się upoważnionego przedstawiciela Wykonawcy, Zamawiający sporządzi jednostronnie protokół z przeprowadzonych czynności odbiorowych. Strony wskazują, że ustalenia protokołu sporządzonego jednostronnie przez Zamawiającego wiążą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Odbiór jakościowy przedmiotu dostawy ma na celu potwierdzenie prawidłowej </w:t>
      </w:r>
      <w:r>
        <w:rPr>
          <w:rFonts w:eastAsia="Bookman Old Style"/>
          <w:sz w:val="22"/>
          <w:szCs w:val="22"/>
        </w:rPr>
        <w:t>i zgodnej z wymaganiami Zamawiającego realizacji zamówienia</w:t>
      </w:r>
      <w:r>
        <w:rPr>
          <w:sz w:val="22"/>
          <w:szCs w:val="22"/>
        </w:rPr>
        <w:t>. W protokole odbioru jakościowego przedmiotu dostawy należy wskazać nieprawidłowości stwierdzone w toku jego odbioru. Zamawiający może zgłosić zastrzeżenia i odmówić odbioru towaru stanowiącego przedmiot dostawy wówczas, gdy:</w:t>
      </w:r>
    </w:p>
    <w:p>
      <w:pPr>
        <w:pStyle w:val="Teksttreci21"/>
        <w:numPr>
          <w:ilvl w:val="1"/>
          <w:numId w:val="7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i, że dostarczony towar ma wady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war nie będzie odpowiadał warunkom określonym w SIWZ.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sz w:val="22"/>
          <w:szCs w:val="22"/>
        </w:rPr>
        <w:t xml:space="preserve">Zamawiający poinformuje Wykonawcę o ustaleniach </w:t>
      </w:r>
      <w:r>
        <w:rPr>
          <w:sz w:val="22"/>
          <w:szCs w:val="22"/>
        </w:rPr>
        <w:t xml:space="preserve">protokołu odbioru jakościowego przedmiotu dostawy </w:t>
      </w:r>
      <w:r>
        <w:rPr>
          <w:rFonts w:eastAsia="Bookman Old Style"/>
          <w:sz w:val="22"/>
          <w:szCs w:val="22"/>
        </w:rPr>
        <w:t>drogą e-mailową na adres: ………………………….. w terminie 2 dni roboczych od dnia zakończenia czynności odbiorowych. W przypadku nie zgłoszenia zastrzeżeń przez Zamawiającego w ww. terminie uznaje się, że Zamawiający dokonał obioru jakościowego przedmiotu dostaw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Strony wskazują, że w przypadku stwierdzenia przez Zamawiającego nieprawidłowości w toku odbioru jakościowego przedmiotu dostawy, Wykonawca zobowiązany jest usunąć stwierdzone nieprawidłowości w terminie 7 dni licząc </w:t>
      </w:r>
      <w:r>
        <w:rPr>
          <w:sz w:val="22"/>
          <w:szCs w:val="22"/>
        </w:rPr>
        <w:t xml:space="preserve">od daty otrzymania od Zamawiającego zastrzeżeń, o których mowa w § 2 ust. 8. </w:t>
      </w:r>
      <w:r>
        <w:rPr>
          <w:rFonts w:eastAsia="Bookman Old Style"/>
          <w:sz w:val="22"/>
          <w:szCs w:val="22"/>
        </w:rPr>
        <w:t>Wykonawca w powyższym terminie jest zobowiązany w szczególności do przyjęcia zwrotu towarów, k</w:t>
      </w:r>
      <w:r>
        <w:rPr>
          <w:sz w:val="22"/>
          <w:szCs w:val="22"/>
        </w:rPr>
        <w:t>tórych dotyczyły nieprawidłowości</w:t>
      </w:r>
      <w:r>
        <w:rPr>
          <w:rFonts w:eastAsia="Bookman Old Style"/>
          <w:sz w:val="22"/>
          <w:szCs w:val="22"/>
        </w:rPr>
        <w:t xml:space="preserve"> oraz do dostarczenia towarów zgodnych z SIWZ i wolnych od wad oraz do pokrycia wszelkich kosztów z tym związanych. Postanowienia niniejszego ustępu </w:t>
      </w:r>
      <w:r>
        <w:rPr>
          <w:sz w:val="22"/>
          <w:szCs w:val="22"/>
        </w:rPr>
        <w:t>nie naruszają uprawnień Zamawiającego w zakresie prawa do naliczenia kar umownych, prawa odstąpienia od umowy. W powyższym przypadku ponowne czynności odbiorowe towarów stanowiących przedmiot dostawy nastąpią po usunięciu nieprawidłowości przez Wykonawcę. Ponowny odbiór ilościowy oraz jakościowy towarów, których dotyczyły zgłoszone nieprawidłowości zostanie dokonany z zachowaniem postanowień niniejszego paragraf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Strony zaznaczają, że towarami odebranymi </w:t>
      </w:r>
      <w:r>
        <w:rPr>
          <w:sz w:val="22"/>
          <w:szCs w:val="22"/>
        </w:rPr>
        <w:t>przez Zamawiającego bez zastrzeżeń są towary stanowiące przedmiot dostawy co do których Zamawiający, w toku odbioru ilościowego i jakościowego przedmiotu zamówienia, nie zgłosił zastrzeżeń na warunkach określonych w niniejszym paragrafi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Za zrealizowanie przedmiotu umowy, o którym mowa w § 1 Zamawiający zapłaci Wykonawcy</w:t>
      </w:r>
      <w:r>
        <w:rPr>
          <w:rFonts w:eastAsia="Bookman Old Style"/>
          <w:sz w:val="22"/>
          <w:szCs w:val="22"/>
        </w:rPr>
        <w:t xml:space="preserve"> wynagrodzenie brutto w łącznej wysokości </w:t>
      </w:r>
      <w:r>
        <w:rPr>
          <w:rFonts w:eastAsia="Bookman Old Style"/>
          <w:b/>
          <w:sz w:val="22"/>
          <w:szCs w:val="22"/>
        </w:rPr>
        <w:t>……….</w:t>
      </w:r>
      <w:r>
        <w:rPr>
          <w:rFonts w:eastAsia="Bookman Old Style"/>
          <w:sz w:val="22"/>
          <w:szCs w:val="22"/>
        </w:rPr>
        <w:t xml:space="preserve"> złotych (słownie złotych: </w:t>
      </w:r>
      <w:r>
        <w:rPr>
          <w:rFonts w:eastAsia="Bookman Old Style"/>
          <w:b/>
          <w:sz w:val="22"/>
          <w:szCs w:val="22"/>
        </w:rPr>
        <w:t>……………………</w:t>
      </w:r>
      <w:r>
        <w:rPr>
          <w:rFonts w:eastAsia="Bookman Old Style"/>
          <w:sz w:val="22"/>
          <w:szCs w:val="22"/>
        </w:rPr>
        <w:t>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ynagrodzenie, o którym mowa w § 3 ust. 1 jest wynagrodzeniem ryczałtowym i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  <w:r>
        <w:rPr>
          <w:rFonts w:eastAsia="Bookman Old Style"/>
          <w:sz w:val="22"/>
          <w:szCs w:val="22"/>
        </w:rPr>
        <w:t>zawiera wszystkie koszty Wykonawcy, jakie poniesie z tytułu należytej oraz zgodnej ze specyfikacją istotnych warunków zamówienia i opisem przedmiotu zamówienia oraz obowiązującymi przepisami realizacji zamówienia,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z prawidłową realizacją zamówienia, a także zawiera wszystkie koszty Wykonawcy niezbędne do należytego wykonania przedmiotu umow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zapłatę tylko za towary stanowiące przedmiot zmówienia, dostarczone i odebrane przez Zamawiającego bez zastrzeżeń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Rozliczenie wynagrodzenia Wykonawcy z tytułu wykonania przedmiotu niniejszej umowy nastąpi fakturą VAT wystawioną przez Wykonawcę po dokonaniu przez Zamawiającego odbioru (ilościowego i jakościowego) dostarczonych towarów. Podstawę do wystawienia faktury stanowić będą protokoły odbioru ilościowego i jakościowego przedmiotu dostawy, o których mowa w § 2. Wynagrodzenie Wykonawcy objęte fakturą VAT zostanie naliczone w oparciu o rzeczywistą ilość dostarczonych towarów: wolnych od wad, zgodnych z SIWZ, co do których Zamawiający nie zgłosił zastrzeżeń w toku czynności odbiorowych, na podstawie cen jednostkowych towarów podanych w formularzu oferty Wykonawc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płata wynagrodzenia nastąpi w terminie nie dłuższym niż 30 dni od dnia otrzymania faktury przez Zamawiającego, prawidłowo wystawionej przez Wykonawcę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Płatność nastąpi przelewem na rachunek bankowy Wykonawcy w Banku ..............................................................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Za datę płatności przyjmuje się dzień </w:t>
      </w:r>
      <w:r>
        <w:rPr>
          <w:rFonts w:eastAsia="Bookman Old Style"/>
          <w:sz w:val="22"/>
          <w:szCs w:val="22"/>
        </w:rPr>
        <w:t>wydania przez Zamawiającego polecenia zapłaty do banku, w którym prowadzony jest rachunek Zamawiająceg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W przypadku opóźnienia Zamawiającego w zapłacie należnego wynagrodzenia, Wykonawcy przysługuje prawo naliczenia odsetek ustawowych za opóźnienie.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 i rękojm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konawca udziela Zamawiającemu </w:t>
      </w:r>
      <w:r>
        <w:rPr>
          <w:rFonts w:eastAsia="Bookman Old Style"/>
          <w:bCs/>
          <w:sz w:val="22"/>
          <w:szCs w:val="22"/>
        </w:rPr>
        <w:t xml:space="preserve">……- </w:t>
      </w:r>
      <w:r>
        <w:rPr>
          <w:rFonts w:eastAsia="Bookman Old Style"/>
          <w:sz w:val="22"/>
          <w:szCs w:val="22"/>
        </w:rPr>
        <w:t xml:space="preserve">miesięcznej gwarancji jakości na dostarczony przedmiot zamówienia </w:t>
      </w:r>
      <w:r>
        <w:rPr>
          <w:sz w:val="22"/>
          <w:szCs w:val="22"/>
        </w:rPr>
        <w:t>(w zależności od wskazania w ofercie), licząc od daty odbioru przez Zamawiającego poszczególnego przedmiotu dostawy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y w okresie gwarancji i rękojmi Zamawiający zawiadomi Wykonawcę na piśmie lub pocztą elektroniczną na adres email: …………………………………………………….Strony zastrzegają, że zawiadomienia o wykryciu wad będą miały formę miesięcznych zestawień, które to zestawienia będą przygotowywane przez Zamawiającego po zakończeniu każdego miesiąca kalendarzowego w okresie którego Zamawiający stwierdził wystąpienie wady przedmiotu umowy, ww. zestawienia będą przekazywane do Wykonawcy do 5 dnia następ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zobowiązany jest do bezpłatnego usunięcia wady przedmiotu umowy, na własny koszt, w terminie nie dłuższym niż 14 dni licząc od daty otrzymania od Zamawiającego zawiadomienia o wykryciu wady, o którym mowa w § 4 ust. 2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sz w:val="22"/>
          <w:szCs w:val="22"/>
        </w:rPr>
        <w:t>W przypadku przekazania przez Wykonawcę wadliwego przedmiotu umowy Zamawiającemu przysługuje, w ramach udzielonej gwarancji, według wyboru Zamawiającego, prawo: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 xml:space="preserve">1) żądania od Wykonawcy, bez względu na wysokość związanych z tym kosztów, usunięcia wady poprzez dokonanie wymiany wadliwego towaru na </w:t>
      </w:r>
      <w:r>
        <w:rPr>
          <w:sz w:val="22"/>
          <w:szCs w:val="22"/>
        </w:rPr>
        <w:t>nowy, o nie gorszych parametrach niż wymienione w opisie przedmiotu zamówienia oraz wolny od wad</w:t>
      </w:r>
      <w:r>
        <w:rPr>
          <w:rFonts w:eastAsia="Bookman Old Style"/>
          <w:sz w:val="22"/>
          <w:szCs w:val="22"/>
        </w:rPr>
        <w:t xml:space="preserve"> - w terminie, o którym mowa w § 4 ust. 3</w:t>
      </w:r>
      <w:r>
        <w:rPr>
          <w:sz w:val="22"/>
          <w:szCs w:val="22"/>
        </w:rPr>
        <w:t>,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>2) do obniżenia wysokości wynagrodzenia przysługującego Wykonawcy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trony postanawiają, że usunięcie wskazanych przez Zamawiającego wad powinno być stwierdzone w protokole podpisanym przez upoważnionych przedstawicieli stron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Bookman Old Style" w:cs="Times New Roman" w:ascii="Times New Roman" w:hAnsi="Times New Roman"/>
          <w:color w:val="000000"/>
        </w:rPr>
        <w:t xml:space="preserve">Uprawnienia z tytułu rękojmi za wady będą przysługiwać Zamawiającemu w zakresach wynikających z Kodeksu cywilnego i będą dochodzone niezależnie od uprawnień wynikających </w:t>
        <w:br/>
        <w:t>z udzielonej gwarancji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W okresie gwarancji i rękojmi Wykonawca ponosi wszelkie koszty związane z usuwaniem wad przedmiotu umowy bez prawa do dodatkowego wynagrodzenia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lang w:eastAsia="ar-SA"/>
        </w:rPr>
        <w:t>Zamawiający może dochodzić roszczeń z tytułu gwarancji i rękojmi także po upływie ich terminu, jeżeli zgłosił wystąpienie wady przedmiotu zamówienia przed upływem tego terminu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odstąpienia od umowy w całości lub w części przez którąkolwiek ze stron z przyczyn leżących po stronie Wykonawcy, Wykonawca jest zobowiązany zapłacić Zamawiającemu karę umowną </w:t>
      </w:r>
      <w:r>
        <w:rPr>
          <w:rFonts w:cs="Times New Roman" w:ascii="Times New Roman" w:hAnsi="Times New Roman"/>
          <w:sz w:val="22"/>
          <w:szCs w:val="22"/>
        </w:rPr>
        <w:t>- w wysokości 20% łącznego wynagrodzenia umownego brutto, określonego w § 3 ust. 1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ę umowną za opóźnienie w usuwaniu wad przedmiotu umowy stwierdzonych w okresie rękojmi i udzielonej gwarancji jakości w wysokości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100 zł za każdy dzień opóźnienia </w:t>
      </w:r>
      <w:r>
        <w:rPr>
          <w:rFonts w:cs="Times New Roman" w:ascii="Times New Roman" w:hAnsi="Times New Roman"/>
          <w:sz w:val="22"/>
          <w:szCs w:val="22"/>
        </w:rPr>
        <w:t>w usunięciu wad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dostarczeniu Zamawiającemu przedmiotu umowy w całości lub w części – w wysokości 1% łącznej ceny brutto </w:t>
      </w:r>
      <w:r>
        <w:rPr>
          <w:rFonts w:eastAsia="Bookman Old Style"/>
          <w:sz w:val="22"/>
          <w:szCs w:val="22"/>
        </w:rPr>
        <w:t>przedmiotu dostawy</w:t>
      </w:r>
      <w:r>
        <w:rPr>
          <w:sz w:val="22"/>
          <w:szCs w:val="22"/>
        </w:rPr>
        <w:t xml:space="preserve">, którego opóźnienie dotyczy (tj. 1% sumy cen nie przekazanych towarów wynikających z oferty Wykonawcy) za każdy dzień opóźnienia w stosunku do terminu, o którym mowa w § 2 ust. 1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</w:t>
      </w:r>
      <w:r>
        <w:rPr>
          <w:rFonts w:eastAsia="Bookman Old Style"/>
          <w:sz w:val="22"/>
          <w:szCs w:val="22"/>
        </w:rPr>
        <w:t xml:space="preserve">w usuwaniu nieprawidłowości stwierdzonych w toku czynności odbiorowych przedmiotu dostawy – w wysokości 1% </w:t>
      </w:r>
      <w:r>
        <w:rPr>
          <w:sz w:val="22"/>
          <w:szCs w:val="22"/>
        </w:rPr>
        <w:t xml:space="preserve">łącznej ceny brutto towarów, których dotyczy opóźnienie w usuwaniu nieprawidłowości (tj. 1% sumy cen tych towarów wynikających z oferty Wykonawcy) za każdy dzień opóźnienia w stosunku do terminu, o którym mowa w § 2 ust. 9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mawiający zastrzega sobie prawo do potrącania kar umownych </w:t>
      </w:r>
      <w:r>
        <w:rPr>
          <w:rFonts w:eastAsia="Bookman Old Style"/>
          <w:sz w:val="22"/>
          <w:szCs w:val="22"/>
        </w:rPr>
        <w:t xml:space="preserve">z wynagrodzeniem Wykonawcy, określonym w niniejszej umowie. </w:t>
      </w: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i przekraczającego wysokość kar umownych określonych w niniejszej umowie, do wysokości rzeczywiście poniesionej szkody, na zasadach ogólnych określonych w Kodeksie cywilnym.</w:t>
      </w:r>
    </w:p>
    <w:p>
      <w:pPr>
        <w:pStyle w:val="Normal"/>
        <w:autoSpaceDE w:val="false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dostarczeniu Zamawiającemu przedmiotu umowy w całości lub w części, przekraczającego 14 dni (przekroczenia przez Wykonawcę terminu realizacji dostawy określonego w § 2 ust. 1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usuwaniu nieprawidłowości stwierdzonych w toku czynności odbiorowych przedmiotu dostawy, przekraczającego 14 dni (przekroczenia przez Wykonawcę terminu usunięcia nieprawidłowości określonego w § 2 ust. 9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tabs>
          <w:tab w:val="clear" w:pos="708"/>
          <w:tab w:val="left" w:pos="1440" w:leader="none"/>
        </w:tabs>
        <w:autoSpaceDE w:val="false"/>
        <w:jc w:val="both"/>
        <w:rPr>
          <w:rFonts w:eastAsia="Bookman Old Style"/>
          <w:color w:val="00B050"/>
          <w:sz w:val="22"/>
          <w:szCs w:val="22"/>
        </w:rPr>
      </w:pPr>
      <w:r>
        <w:rPr>
          <w:rFonts w:eastAsia="Bookman Old Style"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treci21"/>
        <w:spacing w:lineRule="auto" w:line="276" w:before="60" w:after="0"/>
        <w:ind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§ 8.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Podwykonawstwo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1.</w:t>
        <w:tab/>
        <w:t>Zakres przedmiotu zamówienia, który Wykonawca będzie realizował przy pomocy podwykonawców (jeżeli dotyczy): ………………………………………………………….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2. W pozostałym zakresie Wykonawca będzie realizował dostawę samodzielnie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trakcie realizacji zamówienia Zamawiający dopuszcza zmianę podwykonawców w zakresie określonym w ofercie lub wprowadzenie nowych podwykonawców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zamówienia powoływał się, na zasadach określonych w art. 22a ustawy Prawo zamówień publicznych, w celu wykazania spełniania warunków udziału w postępowaniu, Wykonawca 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Propozycja dotycząca zmiany zakresu przedmiotu zamówienia powierzonego podwykonawcy, zmiany podwykonawcy lub wprowadzenia nowego musi być przekazana Zamawiającemu na piśmie. 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owierzenie wykonania części zamówienia podwykonawcom nie zwalnia Wykonawcy </w:t>
        <w:br/>
        <w:t>z odpowiedzialności za należyte wykonanie tego zamówienia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i zaniechania podwykonawców jak za działania i zaniechania własne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, w szczególności: Prawa zamówień publicznych oraz Kodeksu cywilnego.</w:t>
      </w:r>
    </w:p>
    <w:p>
      <w:pPr>
        <w:pStyle w:val="Normal1"/>
        <w:autoSpaceDE w:val="false"/>
        <w:ind w:left="360" w:hanging="36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/>
      </w:pPr>
      <w:r>
        <w:rPr>
          <w:rFonts w:eastAsia="Bookman Old Style"/>
          <w:b/>
          <w:bCs/>
          <w:sz w:val="22"/>
          <w:szCs w:val="22"/>
        </w:rPr>
        <w:t>§ 10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oszone przez żadną ze stron na osoby trzecie bez uzyskania uprzedniej zgody drugiej strony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jest zobowiązany do informowania Zamawiającego z zachowaniem formy pisemnej pod rygorem nieważności o zaistnieniu wszelkich zmian w zakresie swoich danych, adresów siedziby, adresów e-mail pod rygorem uznania złożonego przez Zamawiającego zgłoszenia/zawiadomienia za skutecznie doręczone Wykonawcy z wszelkimi konsekwencjami z umowy wynikającymi oraz pod rygorem uznania za obowiązujące danych wskazanych pierwotni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czterech jednobrzmiących egzemplarzach, z czego trzy są dla Zamawiającego, a jeden dla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FF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Pracownik2</dc:creator>
  <dc:description/>
  <cp:keywords/>
  <dc:language>en-US</dc:language>
  <cp:lastModifiedBy>User</cp:lastModifiedBy>
  <cp:lastPrinted>2016-10-19T09:57:00Z</cp:lastPrinted>
  <dcterms:modified xsi:type="dcterms:W3CDTF">2019-06-12T09:36:00Z</dcterms:modified>
  <cp:revision>3</cp:revision>
  <dc:subject/>
  <dc:title/>
</cp:coreProperties>
</file>