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I-ZS/RP/06/05/19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/>
      </w:pPr>
      <w:r>
        <w:rPr/>
        <w:t>tel./fax. 44 724 22 92</w:t>
      </w:r>
    </w:p>
    <w:p>
      <w:pPr>
        <w:pStyle w:val="Normal"/>
        <w:rPr/>
      </w:pPr>
      <w:hyperlink r:id="rId2">
        <w:r>
          <w:rPr>
            <w:rStyle w:val="InternetLink"/>
          </w:rPr>
          <w:t>www.zgwk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kreślenie przedmiotu zamówienia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 xml:space="preserve">Przedmiotem zamówienia jest dostawa polielektrolitu do odwadniania </w:t>
        <w:br/>
        <w:t xml:space="preserve">i zagęszczania osadu. Szczegółowy opis przedmiotu zamówienia znajduje się </w:t>
        <w:br/>
        <w:t>w Specyfikacji Istotnych Warunków Zamówienia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Kod CPV (Wspólny Słownik Zamówień): 24.54.20.00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443.000 euro, na podstawie Regulaminu Udzielania Zamówień Publicznych obowiązującego </w:t>
        <w:br/>
        <w:t>w ZGW-K w Tomaszowie Maz. Sp. z o.o. Niniejsze postępowanie o udzielenie zamówienia sektorowego określonego w art. 132 ust. 1 pkt 4, w związku z art. 132 ust. 2 Ustawy z dnia 29 stycznia 2004 r. Prawo zamówień publicznych (tekst jednolity Dz. U. z 2018 poz. 1986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709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Męcina – procedura zamówienia, e-mail: </w:t>
      </w:r>
      <w:hyperlink r:id="rId3">
        <w:r>
          <w:rPr>
            <w:rStyle w:val="InternetLink"/>
            <w:rFonts w:cs="Cambria" w:ascii="Cambria" w:hAnsi="Cambria"/>
          </w:rPr>
          <w:t>am@zgwk.pl</w:t>
        </w:r>
      </w:hyperlink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erzy Pierzchnica - sprawy merytoryczne, e-mail: </w:t>
      </w:r>
      <w:hyperlink r:id="rId4">
        <w:r>
          <w:rPr>
            <w:rStyle w:val="InternetLink"/>
            <w:rFonts w:cs="Cambria" w:ascii="Cambria" w:hAnsi="Cambria"/>
          </w:rPr>
          <w:t>oczyszczania@vp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709"/>
        <w:rPr/>
      </w:pPr>
      <w:r>
        <w:rPr>
          <w:rFonts w:cs="Cambria" w:ascii="Cambria" w:hAnsi="Cambria"/>
          <w:color w:val="000000"/>
        </w:rPr>
        <w:t xml:space="preserve">Aneta Marszałek –sprawy merytoryczne, e-mail: </w:t>
      </w:r>
      <w:hyperlink r:id="rId5">
        <w:r>
          <w:rPr>
            <w:rStyle w:val="InternetLink"/>
            <w:rFonts w:cs="Cambria" w:ascii="Cambria" w:hAnsi="Cambria"/>
          </w:rPr>
          <w:t>aneta.marszalek@zgwk.pl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0.06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6">
        <w:r>
          <w:rPr>
            <w:rStyle w:val="InternetLink"/>
          </w:rPr>
          <w:t>www.zgwk.pl/bip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rPr/>
      </w:pPr>
      <w:r>
        <w:rPr/>
        <w:t>Zamawiający nie wymaga z</w:t>
      </w:r>
      <w:r>
        <w:rPr>
          <w:bCs/>
        </w:rPr>
        <w:t>abezpieczenie należytego wykonania umowy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(z VAT)  – waga 100% .</w:t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5.06.2019 r. roku do godz. 11: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25.06.2019 r. roku godz. 11:1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Data zamieszczenia ogłoszenia o zamówieniu: 28.05.2019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hyperlink" Target="mailto:am@zgwk.pl" TargetMode="External"/><Relationship Id="rId4" Type="http://schemas.openxmlformats.org/officeDocument/2006/relationships/hyperlink" Target="mailto:oczyszczania@vp.pl" TargetMode="External"/><Relationship Id="rId5" Type="http://schemas.openxmlformats.org/officeDocument/2006/relationships/hyperlink" Target="mailto:aneta.marszalek@zgwk.pl" TargetMode="External"/><Relationship Id="rId6" Type="http://schemas.openxmlformats.org/officeDocument/2006/relationships/hyperlink" Target="http://www.zgwk.pl/bi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02:00Z</dcterms:created>
  <dc:creator>Beata</dc:creator>
  <dc:description/>
  <cp:keywords/>
  <dc:language>en-US</dc:language>
  <cp:lastModifiedBy>User</cp:lastModifiedBy>
  <cp:lastPrinted>2018-05-16T09:07:00Z</cp:lastPrinted>
  <dcterms:modified xsi:type="dcterms:W3CDTF">2019-05-28T05:24:00Z</dcterms:modified>
  <cp:revision>19</cp:revision>
  <dc:subject/>
  <dc:title>   </dc:title>
</cp:coreProperties>
</file>