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05.04.20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Nr referencyjny: OL-ZS/RP/04/03/19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Dostawa urządzeń i szkła laboratoryjnego oraz odczynników do analiz fizykochemicznych i mikrobiologicznych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373.920,00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>, tj. do dnia 05.04.2019 r. do godz. 11:00 wpłynęły 2 oferty.</w:t>
      </w:r>
    </w:p>
    <w:p>
      <w:pPr>
        <w:pStyle w:val="Normal"/>
        <w:ind w:left="360" w:hanging="0"/>
        <w:jc w:val="both"/>
        <w:rPr/>
      </w:pPr>
      <w:r>
        <w:rPr/>
        <w:t>Poniżej zestawienie złożonych ofert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410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  <w:br/>
              <w:t>8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ALIA Ireneusz Wolak Sp. J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arii Fołtyn 10, 26-615 Rad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599,09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/ </w:t>
              <w:br/>
              <w:t>8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HEM GRUPA Sp. z o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na 21, 87-100 Toru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25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 (Dz. U. z 2017 r. poz. 229, 1089 i 1132 ze zm.). Wraz </w:t>
        <w:br/>
        <w:t>z złożeniem oświadczenia, Wykonawca może przedstawić dowody, że powiązania z innym Wykonawcą nie prowadzą do zakłócenia konkurencji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cję zamieszczono na stronie internetowej Zamawiającego w dniu 05.04.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5.20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User</cp:lastModifiedBy>
  <cp:lastPrinted>2019-04-05T11:45:00Z</cp:lastPrinted>
  <dcterms:modified xsi:type="dcterms:W3CDTF">2019-04-05T09:56:00Z</dcterms:modified>
  <cp:revision>40</cp:revision>
  <dc:subject/>
  <dc:title> </dc:title>
</cp:coreProperties>
</file>