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14</w:t>
      </w:r>
      <w:r>
        <w:rPr>
          <w:color w:val="000000"/>
        </w:rPr>
        <w:t>.03.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OWE-ZS/RP/03/02/19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 xml:space="preserve">„Dostawa koagulantu  glinowego  do  redukcji  ładunków zanieczyszczeń </w:t>
        <w:br/>
        <w:t>w  ściekach  surow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366.048,00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, tj. do dnia 14.03.2019 r. do godz. 11:00 wpłynęły 3 oferty.</w:t>
      </w:r>
    </w:p>
    <w:p>
      <w:pPr>
        <w:pStyle w:val="Normal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  <w:br/>
              <w:t>58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Chimicus Marek Leszczyński 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Brzozowa 8, 41-200 Sosnowi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/>
            </w:pPr>
            <w:r>
              <w:rPr/>
              <w:t>170.047,5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  <w:br/>
              <w:t>58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Kemipol Sp. z o.o. 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Kuźnicka 6, 72-010 Pol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/>
            </w:pPr>
            <w:r>
              <w:rPr/>
              <w:t>568.629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Brenntag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J. Bema 21, 47-224 Kędzierzyn-Koź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/>
            </w:pPr>
            <w:r>
              <w:rPr/>
              <w:t>187.267,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 (Dz. U. z 2017 r. poz. 229, 1089 i 1132). Wraz </w:t>
        <w:br/>
        <w:t>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14.03.2019 r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5.20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cp:keywords/>
  <dc:language>en-US</dc:language>
  <cp:lastModifiedBy>User</cp:lastModifiedBy>
  <cp:lastPrinted>2018-07-11T11:35:00Z</cp:lastPrinted>
  <dcterms:modified xsi:type="dcterms:W3CDTF">2019-03-14T10:47:00Z</dcterms:modified>
  <cp:revision>21</cp:revision>
  <dc:subject/>
  <dc:title> </dc:title>
</cp:coreProperties>
</file>