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08</w:t>
      </w:r>
      <w:r>
        <w:rPr>
          <w:color w:val="000000"/>
        </w:rPr>
        <w:t>.02.201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OWE-ZS/RP/01/01/1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wysuszonych komunalnych osadów ściekowych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324.00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08.02.2019 r. do godz. 11:00 </w:t>
      </w:r>
      <w:r>
        <w:rPr>
          <w:color w:val="000000"/>
        </w:rPr>
        <w:t>wpłynęły 2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  <w:br/>
              <w:t>29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Łaska 77, 98-220 Zduńska Wol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11.92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  <w:br/>
              <w:t>30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Partner: BIO-ME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Zagnańska 84B, 25-528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10.6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(Dz. U. z 2015 r. poz. 184, 1618 i 1634). Wraz </w:t>
        <w:br/>
        <w:t>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08.02.2019 r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18-07-11T11:35:00Z</cp:lastPrinted>
  <dcterms:modified xsi:type="dcterms:W3CDTF">2019-02-08T10:33:00Z</dcterms:modified>
  <cp:revision>17</cp:revision>
  <dc:subject/>
  <dc:title> </dc:title>
</cp:coreProperties>
</file>