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13/12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Pierzchnica – sprawy merytoryczne tel. 44 725 03 18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Szczeciński -  sprawy merytoryczne tel. 44 725 03 18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odbiór, wywóz i zagospodarowanie komunalnych osadów ściekowych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0513600-2</w:t>
      </w:r>
      <w:r>
        <w:rPr>
          <w:bCs/>
          <w:color w:val="000000"/>
          <w:sz w:val="22"/>
          <w:szCs w:val="22"/>
        </w:rPr>
        <w:t xml:space="preserve"> – usługi usuwania os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700-3 – usługi transportu odp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800-4 -  usługi obróbki os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1.12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8.12.2018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8.12.2018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18.12.2018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bi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18-12-18T09:51:00Z</dcterms:modified>
  <cp:revision>18</cp:revision>
  <dc:subject/>
  <dc:title>   </dc:title>
</cp:coreProperties>
</file>