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15.11.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DWP-ZS/RP/12/10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Budowę sieci wodociągowej w ulicy Dąbrowskiej w Tomaszowie Mazowieckim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452.556,66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15.11.2018 r. do godz. 11:00 wpłynęło 5 ofert.</w:t>
      </w:r>
    </w:p>
    <w:p>
      <w:pPr>
        <w:pStyle w:val="Normal"/>
        <w:ind w:left="360" w:hanging="0"/>
        <w:jc w:val="both"/>
        <w:rPr/>
      </w:pPr>
      <w:r>
        <w:rPr/>
        <w:t>Poniżej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410"/>
      </w:tblGrid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</w:t>
              <w:br/>
              <w:t>26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DA s.c. Adam Olczak, Łukasz Piątek</w:t>
              <w:br/>
              <w:t xml:space="preserve">97-300 Piotrków Tryb. ul. J. Tuwima 3 lok. 10 (Lider Konsorcjum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y Zakład Hydrauliczny Marian Wieczore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 ul. Warszawska 215, lok. 1 (Partner Konsorcju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.074,0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 </w:t>
              <w:br/>
              <w:t>26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ŹMIERCZAK Przedsiębiorstwo Robót Instalacyjno-Inżynieryjnych Zbigniew Kaźmiercz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ów ul. Główna 92, 97-310 Moszczenic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996,9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Usługowo-Handlowe EKOINŻBUD Łukasz Stępie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rPr/>
            </w:pPr>
            <w:r>
              <w:rPr>
                <w:sz w:val="22"/>
                <w:szCs w:val="22"/>
              </w:rPr>
              <w:t>97-300 Piotrków Trybunalski ul. Krakowskie Przedmieście 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.954,5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Inżynieryjno-Budowlane ZETPRI-EKO Sp. z o.o. ul. Gliniana 20, 97-300 Piotrków Tryb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733,24</w:t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  <w:br/>
              <w:t>26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BINSTAL s.c. Tchórz Honorata, Tchórz Przemysław </w:t>
              <w:br/>
              <w:t xml:space="preserve">ul. Konstytucji 3-go Maja 38, 97- 200 Tomaszów Maz.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ser</dc:creator>
  <dc:description/>
  <cp:keywords/>
  <dc:language>en-US</dc:language>
  <cp:lastModifiedBy>User</cp:lastModifiedBy>
  <cp:lastPrinted>2017-03-06T07:13:00Z</cp:lastPrinted>
  <dcterms:modified xsi:type="dcterms:W3CDTF">2018-11-15T10:53:00Z</dcterms:modified>
  <cp:revision>36</cp:revision>
  <dc:subject/>
  <dc:title> </dc:title>
</cp:coreProperties>
</file>