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  <w:lang w:val="en-US" w:eastAsia="en-US"/>
        </w:rPr>
        <w:drawing>
          <wp:inline distT="0" distB="0" distL="0" distR="0">
            <wp:extent cx="5760720" cy="390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rojekt  pn. „Innowacyjne technologie w uporządkowaniu gospodarki wodno-ściekowej w Tomaszowie Mazowieckim”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</w:t>
        <w:tab/>
        <w:tab/>
        <w:t>ul. Kępa 19, 97-200 Tomaszów Maz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 xml:space="preserve">Centrala/Fax </w:t>
        <w:tab/>
        <w:t xml:space="preserve">                                                                                          (44) – 724 22 9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>Jednostka Realizująca Projekt</w:t>
        <w:tab/>
        <w:tab/>
        <w:t>(44) – 724 22 92 wew. 103, 105, 10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 mail: jrp@zgwk.p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ww.zgwk.pl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color w:val="000000"/>
          <w:sz w:val="23"/>
          <w:szCs w:val="23"/>
        </w:rPr>
        <w:t>Tomaszów Maz. 14.11.2018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Nr referencyjny: POIS.02.03.00-00-0114/17/2</w:t>
      </w:r>
    </w:p>
    <w:p>
      <w:pPr>
        <w:pStyle w:val="TextBody"/>
        <w:ind w:left="439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tyczy: postępowania o udzielenie zamówienia publicznego, prowadzonego zgodnie </w:t>
        <w:br/>
        <w:t xml:space="preserve">z Regulaminem Udzielania Zamówień Publicznych obowiązującym w ZGW-K </w:t>
        <w:br/>
        <w:t>w Tomaszowie Maz. Sp. z o.o., na „</w:t>
      </w:r>
      <w:r>
        <w:rPr>
          <w:sz w:val="23"/>
          <w:szCs w:val="23"/>
          <w:lang w:bidi="pl-PL"/>
        </w:rPr>
        <w:t>System GIS w zarządzaniu infrastrukturą wodociągowo-kanalizacyjną</w:t>
      </w:r>
      <w:r>
        <w:rPr>
          <w:sz w:val="23"/>
          <w:szCs w:val="23"/>
        </w:rPr>
        <w:t>”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Działając na podstawie Rozdziału 16 pkt 7 Specyfikacji Istotnych Warunków Zamówienia (SIWZ), Zamawiający przekazuje informacje z sesji otwarcia ofert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Bezpośrednio przed otwarciem ofert Zamawiający podał kwotę, jaką zamierza przeznaczyć na sfinansowanie zamówienia w wysokości 257.890,41 zł brutto.</w:t>
      </w:r>
    </w:p>
    <w:p>
      <w:pPr>
        <w:pStyle w:val="Normal"/>
        <w:ind w:left="360" w:hanging="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W terminie przewidzianym na złożenie ofert</w:t>
      </w:r>
      <w:r>
        <w:rPr>
          <w:color w:val="000000"/>
          <w:sz w:val="23"/>
          <w:szCs w:val="23"/>
        </w:rPr>
        <w:t>, tj. do dnia 14.11.2018 r. do godz. 11:00 wpłynęły 4 oferty.</w:t>
      </w:r>
    </w:p>
    <w:p>
      <w:pPr>
        <w:pStyle w:val="Normal"/>
        <w:ind w:left="360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09135" cy="2151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110"/>
                              <w:gridCol w:w="189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 oferty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.dz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azwa i adres Wykonawc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pacing w:lineRule="atLeast" w:line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ena oferty </w:t>
                                    <w:br/>
                                    <w:t>[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0"/>
                                    <w:ind w:left="-108" w:hanging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UNISOFT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0"/>
                                    <w:ind w:left="-73" w:hanging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ul. Pułaskiego 8, 81-368 Gdy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0"/>
                                    <w:ind w:left="-73" w:hanging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Oddział Warszaw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0"/>
                                    <w:ind w:left="-73" w:hanging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ul. Powstańców Śląskich 108A, lok. 2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0"/>
                                    <w:ind w:left="-73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01-466 Warszaw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0"/>
                                    <w:ind w:left="-7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1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1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0"/>
                                    <w:ind w:left="-108" w:hanging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KartGIS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0"/>
                                    <w:ind w:left="-108" w:hanging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Aleje Jerozolimskie 81, 02-001 Warszaw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0"/>
                                    <w:ind w:left="-7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48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1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0"/>
                                    <w:ind w:hanging="108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19E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0"/>
                                    <w:ind w:left="-108" w:hanging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ul. Norwida 9/2, 50-374 Wrocław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0"/>
                                    <w:ind w:left="-7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469.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uppressAutoHyphens w:val="true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1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0"/>
                                    <w:ind w:hanging="108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Aspello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0"/>
                                    <w:ind w:left="-108" w:hanging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ul. Technologiczna 2, 45-839 Opo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200"/>
                                    <w:ind w:left="-73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7.03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69.4pt;mso-wrap-distance-left:7.05pt;mso-wrap-distance-right:7.05pt;mso-wrap-distance-top:0pt;mso-wrap-distance-bottom:0pt;margin-top:7.9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110"/>
                        <w:gridCol w:w="189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pacing w:lineRule="atLeast" w:line="20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 oferty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pacing w:lineRule="atLeast" w:line="20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.dz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pacing w:lineRule="atLeast" w:line="20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azwa i adres Wykonawc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pacing w:lineRule="atLeast" w:line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ena oferty </w:t>
                              <w:br/>
                              <w:t>[zł]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pacing w:lineRule="atLeast" w:line="20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pacing w:lineRule="atLeast" w:line="20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-108" w:hanging="0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UNISOFT Sp. z o.o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-73" w:hanging="0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ul. Pułaskiego 8, 81-368 Gdy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-73" w:hanging="0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Oddział Warszaw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-73" w:hanging="0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ul. Powstańców Śląskich 108A, lok. 2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-73" w:hanging="0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01-466 Warszaw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-7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1.400,0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pacing w:lineRule="atLeast" w:line="20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pacing w:lineRule="atLeast" w:line="20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1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-108" w:hanging="0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KartGIS Sp. z o.o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-108" w:hanging="0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Aleje Jerozolimskie 81, 02-001 Warszaw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-7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48.700,0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pacing w:lineRule="atLeast" w:line="20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pacing w:lineRule="atLeast" w:line="20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1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hanging="108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19E Sp. z o.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-108" w:hanging="0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ul. Norwida 9/2, 50-374 Wrocław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-7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469.850,0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pacing w:lineRule="atLeast" w:line="20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uppressAutoHyphens w:val="true"/>
                              <w:spacing w:lineRule="atLeast" w:line="20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1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hanging="108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Aspello Sp. z o.o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-108" w:hanging="0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ul. Technologiczna 2, 45-839 Opo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-73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7.03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podstawie Rozdziału 6 pkt 2 SIWZ, Wykonawca w terminie 3 dni od dnia zamieszczenia na stronie internetowej Zamawiającego niniejszej informacji z otwarcia ofert, przekazuje Zamawiającemu oświadczenie Wykonawcy o przynależności lub braku przynależności do tej samej grupy kapitałowej, zgodne z wzorem stanowiącym Załącznik nr 4 do SIWZ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złożenie oświadczenia do dnia 20.11.2018 r. skutkować będzie wykluczeniem Wykonawcy z postępowania na podstawie Rozdziału 5 pkt 1.1) SIWZ, po uprzednim wezwaniu przez Zamawiającego do uzupełnienia dokumentów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świadczenie, podpisane przez osobę uprawnioną, należy złożyć w formie pisemnej.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Verdana" w:hAnsi="Verdana" w:cs="Verdana"/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1:00Z</dcterms:created>
  <dc:creator>User</dc:creator>
  <dc:description/>
  <cp:keywords/>
  <dc:language>en-US</dc:language>
  <cp:lastModifiedBy>User</cp:lastModifiedBy>
  <cp:lastPrinted>2018-11-14T12:11:00Z</cp:lastPrinted>
  <dcterms:modified xsi:type="dcterms:W3CDTF">2018-11-14T11:33:00Z</dcterms:modified>
  <cp:revision>36</cp:revision>
  <dc:subject/>
  <dc:title> </dc:title>
</cp:coreProperties>
</file>