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maszów Maz. 22.10.2018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POIS.02.03.00-00-0114/17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Zakup pojazdu specjalistycznego do hydrodynamicznego czyszczenia kanalizacji z systemem odzysku wod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86 ust. 5 ustawy Pzp Zamawiający przekazuje informacje z sesji otwarcia ofert.</w:t>
      </w:r>
    </w:p>
    <w:p>
      <w:pPr>
        <w:pStyle w:val="Normal"/>
        <w:rPr/>
      </w:pPr>
      <w:r>
        <w:rPr/>
        <w:t xml:space="preserve">Bezpośrednio przed otwarciem ofert Zamawiający podał kwotę, jaką zamierza przeznaczyć na sfinansowanie zamówienia w wysokości </w:t>
      </w:r>
      <w:r>
        <w:rPr>
          <w:color w:val="000000"/>
        </w:rPr>
        <w:t>2.499.975,00</w:t>
      </w:r>
      <w:r>
        <w:rPr/>
        <w:t xml:space="preserve"> zł brutto.</w:t>
      </w:r>
    </w:p>
    <w:p>
      <w:pPr>
        <w:pStyle w:val="Normal"/>
        <w:rPr>
          <w:color w:val="000000"/>
        </w:rPr>
      </w:pPr>
      <w:r>
        <w:rPr/>
        <w:t xml:space="preserve">W terminie przewidzianym na złożenie ofert, tj. do dnia 22.10.2018 r. do godz. 11:00 </w:t>
      </w:r>
      <w:r>
        <w:rPr>
          <w:color w:val="000000"/>
        </w:rPr>
        <w:t>wpłynęły 2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83"/>
        <w:gridCol w:w="1418"/>
        <w:gridCol w:w="1134"/>
        <w:gridCol w:w="1134"/>
        <w:gridCol w:w="1417"/>
        <w:gridCol w:w="1418"/>
        <w:gridCol w:w="1417"/>
        <w:gridCol w:w="1351"/>
        <w:gridCol w:w="148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  <w:br/>
              <w:t>ofert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godnie </w:t>
              <w:br/>
              <w:t>z SIW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iesi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godnie </w:t>
              <w:br/>
              <w:t>z SI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zba d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zabudowę (miesią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odwozie (miesią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zbiornika (miesiąc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owłoki lakiernicze (miesiąc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warancja na sprawne działanie odzysku wody oraz usuniecie wszystkich frakcji zanieczyszczeń powyżej 0,5 mm w procesie recyklingu zgodnie z SIWZ (miesiące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Ro Ltd Sp. z o.o. Fasty</w:t>
              <w:br/>
              <w:t>ul. Szosa Knyszyńska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90 Białys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6.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NAR Sp. z o.o. </w:t>
              <w:br/>
              <w:t>ul. Komorowicka 39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emy, że zgodnie z art. 24 ust. 11 ustawy Pzp Wykonawca w terminie 3 dni od zamieszczenia na stronie internetowej niniejszej informacji, przekazuje Zamawiającemu oświadczenie o przynależności lub braku przynależności do tej samej grupy kapitałowej, o której mowa w art. 24 ust. 1 pkt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09" w:gutter="0" w:header="708" w:top="1417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NIP: 773-21-71-153  REGON: 5907617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RS: 0000125241 Sąd Rejonowy dla Łodzi Śródmieścia XX Wydział K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onto: PKO S.A. I O/Tomaszów Mazowiecki 86 1240 3145 1111 0000 2786 02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apitał zakładowy: 64.974.000 zł</w:t>
    </w:r>
  </w:p>
  <w:p>
    <w:pPr>
      <w:pStyle w:val="Foo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  <w:lang w:val="en-US" w:eastAsia="en-US"/>
      </w:rPr>
      <w:drawing>
        <wp:inline distT="0" distB="0" distL="0" distR="0">
          <wp:extent cx="5760720" cy="391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jekt pn. „Innowacyjne technologie w uporządkowaniu gospodarki wodno-ściekowej w Tomaszowie Mazowiecki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8:00Z</dcterms:created>
  <dc:creator>Stenia Kosiacka</dc:creator>
  <dc:description/>
  <cp:keywords/>
  <dc:language>en-US</dc:language>
  <cp:lastModifiedBy>JRP08</cp:lastModifiedBy>
  <cp:lastPrinted>2017-11-29T09:28:00Z</cp:lastPrinted>
  <dcterms:modified xsi:type="dcterms:W3CDTF">2018-10-22T10:22:00Z</dcterms:modified>
  <cp:revision>9</cp:revision>
  <dc:subject/>
  <dc:title/>
</cp:coreProperties>
</file>