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Tomaszów Maz. 03.10.2018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: POIS.02.03.00-00-0114/17/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ępowaniu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Zakup pojazdu specjalistycznego do hydrodynamicznego czyszczenia kanalizacji z systemem odzysku wody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,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</w:t>
        <w:br/>
        <w:t xml:space="preserve">(t.j. Dz.U. z 2017 r., poz. 1579 ze zm.) </w:t>
      </w:r>
      <w:r>
        <w:rPr/>
        <w:t>przekazuje treść otrzymanego zapytania, dotyczącego Specyfikacji Istotnych Warunków Zamówienia, wraz z wyjaś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jc w:val="both"/>
        <w:rPr/>
      </w:pPr>
      <w:r>
        <w:rPr/>
        <w:t>„</w:t>
      </w:r>
      <w:r>
        <w:rPr/>
        <w:t>W nawiązaniu do SIWZ- pkt 2 dotyczącej zabudowy pojazdu specjalistycznego do hydrodynamicznego czyszczenia kanalizacji z systemem odzysku wody podają Państwo jednostopniowy system odzysku wody.</w:t>
      </w:r>
    </w:p>
    <w:p>
      <w:pPr>
        <w:pStyle w:val="Normal"/>
        <w:jc w:val="both"/>
        <w:rPr/>
      </w:pPr>
      <w:r>
        <w:rPr/>
        <w:t>Pytanie: Czy  dopuszczają  Państwo wielostopniowy odzysku wody powodujący wyższy poziom doczyszczenia wody a zatem mniejsze zużycie pompy wody, przewodów wysokociśnieniowych, dysz. System wielostopniowego doczyszczania wody w pojazdach FFG  uzyskuje 150µ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podtrzymuje w tym zakresie zapisy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NIP: 773-21-71-153  REGON: 5907617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RS: 0000125241 Sąd Rejonowy dla Łodzi Śródmieścia XX Wydział K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onto: PKO S.A. I O/Tomaszów Mazowiecki 86 1240 3145 1111 0000 2786 02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apitał zakładowy: 64.974.000 zł</w:t>
    </w:r>
  </w:p>
  <w:p>
    <w:pPr>
      <w:pStyle w:val="Foo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  <w:lang w:val="en-US" w:eastAsia="en-US"/>
      </w:rPr>
      <w:drawing>
        <wp:inline distT="0" distB="0" distL="0" distR="0">
          <wp:extent cx="5760720" cy="391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pn. „Innowacyjne technologie w uporządkowaniu gospodarki wodno-ściekowej w Tomaszowie Mazowieckim”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res </w:t>
      <w:tab/>
      <w:tab/>
      <w:t>ul. Kępa 19, 97-200 Tomaszów Maz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Centrala/Fax </w:t>
      <w:tab/>
      <w:t xml:space="preserve">                                                                                          (44) – 724 22 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Jednostka Realizująca Projekt</w:t>
      <w:tab/>
      <w:tab/>
      <w:t>(44) – 724 22 92 wew. 103, 105, 10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 mail: jrp@zgwk.pl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zgw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1:00Z</dcterms:created>
  <dc:creator>Stenia Kosiacka</dc:creator>
  <dc:description/>
  <cp:keywords/>
  <dc:language>en-US</dc:language>
  <cp:lastModifiedBy>JRP08</cp:lastModifiedBy>
  <cp:lastPrinted>2017-11-29T09:28:00Z</cp:lastPrinted>
  <dcterms:modified xsi:type="dcterms:W3CDTF">2018-10-03T08:45:00Z</dcterms:modified>
  <cp:revision>8</cp:revision>
  <dc:subject/>
  <dc:title/>
</cp:coreProperties>
</file>