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16.07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TWI-ZS/RP/07/06/18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Budowę sieci wodociągowych i kanalizacji sanitarnej na terenie miasta Tomaszowa Mazowieckiego_2018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1.919.625,55 zł brutto.</w:t>
      </w:r>
    </w:p>
    <w:p>
      <w:pPr>
        <w:pStyle w:val="Normal"/>
        <w:ind w:left="360" w:hanging="0"/>
        <w:jc w:val="both"/>
        <w:rPr/>
      </w:pPr>
      <w:r>
        <w:rPr/>
        <w:t>W terminie przewidzianym na złożenie ofert</w:t>
      </w:r>
      <w:r>
        <w:rPr>
          <w:color w:val="000000"/>
        </w:rPr>
        <w:t>, tj. do dnia 16.07.2018 r. do godz. 11:00 wpłynęła 1 oferta.</w:t>
      </w:r>
    </w:p>
    <w:p>
      <w:pPr>
        <w:pStyle w:val="Normal"/>
        <w:ind w:left="360" w:hanging="0"/>
        <w:jc w:val="both"/>
        <w:rPr/>
      </w:pPr>
      <w:r>
        <w:rPr/>
        <w:t>Poniżej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  <w:br/>
              <w:t>1728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Bożena Tchórz </w:t>
              <w:br/>
              <w:t xml:space="preserve">ul. Spalska 26/28, 97- 200 Tomaszów Maz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65.278,0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;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8-07-16T09:31:00Z</dcterms:modified>
  <cp:revision>33</cp:revision>
  <dc:subject/>
  <dc:title> </dc:title>
</cp:coreProperties>
</file>