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97-200 Tomaszów Mazowiecki, ul. Kępa 19</w:t>
      </w:r>
    </w:p>
    <w:p>
      <w:pPr>
        <w:pStyle w:val="Header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;Arial" w:ascii="Arial;Arial" w:hAnsi="Arial;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;Arial" w:ascii="Arial;Arial" w:hAnsi="Arial;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;Arial" w:ascii="Arial;Arial" w:hAnsi="Arial;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sz w:val="23"/>
          <w:szCs w:val="23"/>
        </w:rPr>
        <w:t>Tomaszów Maz. 05</w:t>
      </w:r>
      <w:r>
        <w:rPr>
          <w:color w:val="000000"/>
          <w:sz w:val="23"/>
          <w:szCs w:val="23"/>
        </w:rPr>
        <w:t>.07.2018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Nr referencyjny: TWI-ZS/RP/07/06/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9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czestniczących w niniejsz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lang w:val="en-US"/>
        </w:rPr>
        <w:t>postępowaniu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TextBody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TextBody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"/>
        <w:ind w:left="1134" w:hanging="1134"/>
        <w:rPr>
          <w:sz w:val="23"/>
          <w:szCs w:val="23"/>
        </w:rPr>
      </w:pPr>
      <w:r>
        <w:rPr>
          <w:sz w:val="23"/>
          <w:szCs w:val="23"/>
        </w:rPr>
        <w:t>Dotyczy: postępowania o udzielenie zamówienia publicznego prowadzonego w trybie przetargu nieograniczonego, na podstawie Regulaminu Udzielania Zamówień Publicznych obowiązującego w ZGW-K w Tomaszowie Maz. Sp. z o.o., na „</w:t>
      </w:r>
      <w:r>
        <w:rPr>
          <w:sz w:val="23"/>
          <w:szCs w:val="23"/>
          <w:lang w:bidi="pl-PL"/>
        </w:rPr>
        <w:t>Budowę sieci wodociągowych i kanalizacji sanitarnej na terenie miasta Tomaszowa Mazowieckiego_2018</w:t>
      </w:r>
      <w:r>
        <w:rPr>
          <w:sz w:val="23"/>
          <w:szCs w:val="23"/>
        </w:rPr>
        <w:t>”.</w:t>
      </w:r>
    </w:p>
    <w:p>
      <w:pPr>
        <w:pStyle w:val="TextBody"/>
        <w:ind w:left="1134" w:hanging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Zamawiający: Zakład Gospodarki Wodno-Kanalizacyjnej w Tomaszowie Mazowieckim </w:t>
        <w:br/>
        <w:t>Sp. z o.o., z siedzibą przy ul. Kępa 19 w Tomaszowie Mazowieckim, działając na podstawie Rozdziału 9 pkt 9 Specyfikacji Istotnych Warunków Zamówienia, przekazuje treść otrzymanych zapytań dotyczących SIWZ, wraz z wyjaśnieniami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ytanie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OTYCZY: BUDOWA KANALIZACJI SANITARNEJ W UL. LETNIEJ I WILCZEJ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Zwracamy się do Państwa z prośbą o odpowiedź na pytania w związku z prowadzonym postępowaniem przetargowym: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1  Czy Zamawiający na przedmiotowej inwestycji w celu minimalizacji liczby złączy wymaga zastosowania rur kamionkowych DN200 w odcinkach 2,5m?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autoSpaceDE w:val="false"/>
        <w:jc w:val="both"/>
        <w:rPr/>
      </w:pPr>
      <w:r>
        <w:rPr/>
        <w:t>Zamawiający dopuszcza zastosowanie rur kamionkowych DN200 w odcinkach 2,5 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;Arial" w:ascii="Arial;Arial" w:hAnsi="Arial;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Kapitał zakładowy 64.974.000 zł 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Verdana" w:hAnsi="Verdana" w:cs="Verdana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23:00Z</dcterms:created>
  <dc:creator>User</dc:creator>
  <dc:description/>
  <dc:language>en-US</dc:language>
  <cp:lastModifiedBy>JRP08</cp:lastModifiedBy>
  <cp:lastPrinted>2018-04-05T11:49:00Z</cp:lastPrinted>
  <dcterms:modified xsi:type="dcterms:W3CDTF">2018-07-05T05:37:00Z</dcterms:modified>
  <cp:revision>4</cp:revision>
  <dc:subject/>
  <dc:title/>
</cp:coreProperties>
</file>