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7/06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548.000 euro, na podstawie Regulaminu Udzielania Zamówień Publicznych obowiązującego </w:t>
        <w:br/>
        <w:t>w ZGW-K w Tomaszowie Maz. Sp. z o.o. Niniejsze postępowanie o udzielenie zamówienia sektorowego określonego w art. 132 ust. 1 pkt 4</w:t>
      </w:r>
      <w:r>
        <w:rPr>
          <w:rFonts w:cs="Cambria" w:ascii="Cambria" w:hAnsi="Cambria"/>
          <w:iCs/>
        </w:rPr>
        <w:t xml:space="preserve">, w związku z art. 132 ust. 2 </w:t>
      </w:r>
      <w:r>
        <w:rPr>
          <w:rFonts w:cs="Cambria" w:ascii="Cambria" w:hAnsi="Cambria"/>
        </w:rPr>
        <w:t>Ustawy z dnia 29 stycznia 2004 r. Prawo zamówień publicznych (tekst jednolity Dz. U. z 2017 poz. 1579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e-mail: </w:t>
      </w:r>
      <w:hyperlink r:id="rId2">
        <w:r>
          <w:rPr>
            <w:rStyle w:val="InternetLink"/>
            <w:rFonts w:cs="Cambria" w:ascii="Cambria" w:hAnsi="Cambria"/>
          </w:rPr>
          <w:t>andrzejmecina@zgwk.pl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- sprawy techniczne e-mail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jg@zgwk.pl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rzysztof Kuta – sprawy techniczne e-mail: </w:t>
      </w:r>
      <w:hyperlink r:id="rId4">
        <w:r>
          <w:rPr>
            <w:rStyle w:val="InternetLink"/>
            <w:rFonts w:cs="Cambria" w:ascii="Cambria" w:hAnsi="Cambria"/>
          </w:rPr>
          <w:t>kk@zgwk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Określenie przedmiotu zamówienia.</w:t>
      </w:r>
    </w:p>
    <w:p>
      <w:pPr>
        <w:pStyle w:val="Normal"/>
        <w:ind w:left="360" w:hanging="0"/>
        <w:rPr/>
      </w:pPr>
      <w:r>
        <w:rPr/>
        <w:t>Przedmiotem zamówienia jest wykonanie robót budowlanych polegających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ie sieci wodociągowej w ul. Dąbrowskiej od ul. Gen. J. Bema do projektowanego osiedla Dz-160 mm, 884,86 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ie kanalizacji sanitarnej w ul. Wilczej (sięgacz przy nr 51-53) DN200 mm o długości 247,70 mb, 13 szt. odgałęzień o łącznej długości 72,10 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ie kanalizacji sanitarnej w ul. Wilczej (sięgacz przy nr 29/31) DN200 mm o długości 265,23 mb, 14 szt. odgałęzień o łącznej długości 39,45 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ie kanalizacji sanitarnej w ul. Letniej DN200 mm o długości 101,20 mb, 11 szt. odgałęzień DN150 mm o łącznej długości 49,70 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udowie sieci wodociągowej w ul. Peryferyjnej Dz-110 mm o długości 404,50 mb, 6 szt. odejść bocznych Ø 32 o długości 23 mb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ie kanalizacji sanitarnej w ul. Peryferyjnej DN200 mm o długości 458 mb, 6 szt. odgałęzień o długości 27,00 m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budowie wodociągu z rur azbestowo-cementowych na rury PE w ul. Fabrycznej Dz-110 mm, o długości 438,09 mb, wraz z przełączeniem przyłączy do posesji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określają projekty budowlane (Załącznik nr 9 do SIWZ) oraz Specyfikacje Techniczne Wykonania i Odbioru Robót Budowlanych (STWiORB) (Załącznik nr 10 do SIWZ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.23.00.00 - Roboty budowlane w zakresie budowy rurociągów, linii komunikacyjnych </w:t>
        <w:br/>
        <w:t xml:space="preserve">i elektroenergetycznych, autostrad, lotnisk i kolei; wyrównanie terenu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23.13.00 - Roboty budowlane w zakresie budowy wodociągów i rurociągów do odprowadzania ściek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Od dnia podpisania umowy do dnia 31.10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5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az oświadczeń lub dokumentów potwierdzających spełnianie warunków udziału </w:t>
        <w:br/>
        <w:t>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/>
      </w:pPr>
      <w:r>
        <w:rPr>
          <w:bCs/>
          <w:sz w:val="22"/>
          <w:szCs w:val="22"/>
        </w:rPr>
        <w:t>Cena brutto  – waga 100% ,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6.07.2018 r.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6.07.2018 r. o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29.06.2018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282" w:hanging="1140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1424" w:hanging="1140"/>
      </w:pPr>
      <w:rPr/>
    </w:lvl>
    <w:lvl w:ilvl="3">
      <w:start w:val="40"/>
      <w:numFmt w:val="decimal"/>
      <w:lvlText w:val="%1.%2.%3.%4"/>
      <w:lvlJc w:val="left"/>
      <w:pPr>
        <w:tabs>
          <w:tab w:val="num" w:pos="0"/>
        </w:tabs>
        <w:ind w:left="156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mecina@zgwk.pl" TargetMode="External"/><Relationship Id="rId3" Type="http://schemas.openxmlformats.org/officeDocument/2006/relationships/hyperlink" Target="mailto:jg@zgwk.pl" TargetMode="External"/><Relationship Id="rId4" Type="http://schemas.openxmlformats.org/officeDocument/2006/relationships/hyperlink" Target="mailto:kk@zgwk.pl" TargetMode="External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8-06-28T11:56:00Z</dcterms:modified>
  <cp:revision>22</cp:revision>
  <dc:subject/>
  <dc:title>   </dc:title>
</cp:coreProperties>
</file>