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8.06.2017</w:t>
      </w:r>
    </w:p>
    <w:p>
      <w:pPr>
        <w:pStyle w:val="Normal"/>
        <w:rPr>
          <w:b/>
          <w:b/>
        </w:rPr>
      </w:pPr>
      <w:r>
        <w:rPr/>
        <w:t>Nr referencyjny: OWE-ZS/RP/06/05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Dostawę polielektrolitu do odwadniania i zagęszczania osadu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570.720,00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07.06.2018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1"/>
        <w:gridCol w:w="2163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dz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ntag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. Bema 21, 47-224 Kędzierzyn-Koź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.993,91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  <w:br/>
              <w:t>137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Allied Solutions Polan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Łyżwiarska 1/11, 02-505 Warsza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294,96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4-06T11:31:00Z</cp:lastPrinted>
  <dcterms:modified xsi:type="dcterms:W3CDTF">2018-06-08T06:17:00Z</dcterms:modified>
  <cp:revision>18</cp:revision>
  <dc:subject/>
  <dc:title> </dc:title>
</cp:coreProperties>
</file>