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Tomaszów Maz. </w:t>
      </w:r>
      <w:r>
        <w:rPr>
          <w:color w:val="000000"/>
          <w:sz w:val="23"/>
          <w:szCs w:val="23"/>
        </w:rPr>
        <w:t>23.03.2018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 OWE-ZS/RP/03/03/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sz w:val="23"/>
          <w:szCs w:val="23"/>
          <w:lang w:bidi="pl-PL"/>
        </w:rPr>
        <w:t xml:space="preserve">Odbiór, wywóz </w:t>
        <w:br/>
        <w:t>i zagospodarowanie komunalnych osadów ściekowych</w:t>
      </w:r>
      <w:r>
        <w:rPr>
          <w:sz w:val="23"/>
          <w:szCs w:val="23"/>
        </w:rPr>
        <w:t>”.</w:t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 (zwaną dalej SIWZ), przekazuje treść otrzymanych zapytań dotyczących SIWZ, wraz z wyjaśnieniami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Pytanie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Zgodnie z treścią SIWZ zamawiający nie dopuszcza możliwości zagospodarowania komunalnych osadów ściekowych zgodnie z art. 96 ustawy z dnia 14 grudnia 2012 roku </w:t>
        <w:br/>
        <w:t>o odpadach. Nasza Spółka posiada decyzją na zamknięcie wydzielonej części składowiska gdzie komunalne osady ściekowe (19 08 05) mogą być wykorzystane do odzysku tj. do wykonywania biologicznej okrywy rekultywacyjnej. Bardzo proszę o informację potwierdzającą, że powyższa decyzja pozwala nam na start w postepowaniu przetargowym OWE-ZS/RP/03/03/18.”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Odpowiedź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godnie z treścią Rozdziału 4 SIWZ o udzielenie zamówienia mogą ubiegać się Wykonawcy, któr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ie podlegają wykluczeniu z postępow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ełniają warunki udziału w postępowaniu, któr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ompetencji lub uprawnień do prowadzonej określonej działalności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dolności technicznej lub zawod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3"/>
          <w:szCs w:val="23"/>
        </w:rPr>
        <w:t xml:space="preserve">Zamawiający informuje, że zbada dokumenty, składane w celu potwierdzenia spełniania przez Wykonawcę warunków udziału w postępowaniu, w tym warunku dotyczącego  kompetencji lub uprawnień do prowadzonej określonej działalności zawodowej, które zostaną złożone, na wezwanie Zamawiającego, przez Wykonawcę, którego oferta zostanie najwyżej oceniona </w:t>
        <w:br/>
        <w:t>w przewidzianej przez Zamawiającego procedurze odwróconej (Rozdział 1 pkt 3 SIWZ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Verdana" w:hAnsi="Verdana" w:cs="Verdana"/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4:00Z</dcterms:created>
  <dc:creator>User</dc:creator>
  <dc:description/>
  <dc:language>en-US</dc:language>
  <cp:lastModifiedBy>JRP08</cp:lastModifiedBy>
  <cp:lastPrinted>2018-03-23T11:27:00Z</cp:lastPrinted>
  <dcterms:modified xsi:type="dcterms:W3CDTF">2018-03-23T10:33:00Z</dcterms:modified>
  <cp:revision>5</cp:revision>
  <dc:subject/>
  <dc:title/>
</cp:coreProperties>
</file>