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22</w:t>
      </w:r>
      <w:r>
        <w:rPr>
          <w:color w:val="000000"/>
        </w:rPr>
        <w:t>.02.20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Nr referencyjny: TWE-ZS/RP/02/02/18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Dostawę wodomierzy do wody zimnej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723.159,09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przewidzianym na złożenie ofert, tj.  do dnia 22.02.2018 r. do godz. 11:00 </w:t>
      </w:r>
      <w:r>
        <w:rPr>
          <w:color w:val="000000"/>
        </w:rPr>
        <w:t>wpłynęły 2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p>
      <w:pPr>
        <w:pStyle w:val="Normal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VAPRO Sp. j. Waldemar Prończyk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ul. Nowosielska 38 B, 15-617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6.517,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Euro-Projekt Belcik Jerzy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lang w:eastAsia="ar-SA"/>
              </w:rPr>
              <w:t>ul. Szpaków 23/2, 40-540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.922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 (Dz. U. z 2015 r. poz. 184, 1618 </w:t>
        <w:br/>
        <w:t>i 1634). Wraz z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/>
      </w:pPr>
      <w:r>
        <w:rPr/>
        <w:t>Niezłożenie oświadczenia do dnia 26.02.2018 r. skutkować będzie wykluczeniem Wykonawcy z postępowania na podstawie Rozdziału 5 pkt 1.1) SIWZ, po uprzednim wezwaniu przez Zamawiającego do uzupełnienia dokumentów.</w:t>
      </w:r>
    </w:p>
    <w:p>
      <w:pPr>
        <w:pStyle w:val="Normal"/>
        <w:jc w:val="both"/>
        <w:rPr/>
      </w:pPr>
      <w:r>
        <w:rPr/>
        <w:t>Oświadczenie, podpisane przez osobę uprawnioną, należy złożyć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nformację zamieszczono na stronie internetowej Zamawiającego w dniu 22.02.2018 r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User</dc:creator>
  <dc:description/>
  <cp:keywords/>
  <dc:language>en-US</dc:language>
  <cp:lastModifiedBy>JRP08</cp:lastModifiedBy>
  <cp:lastPrinted>2012-12-21T09:24:00Z</cp:lastPrinted>
  <dcterms:modified xsi:type="dcterms:W3CDTF">2018-02-22T11:14:00Z</dcterms:modified>
  <cp:revision>5</cp:revision>
  <dc:subject/>
  <dc:title> </dc:title>
</cp:coreProperties>
</file>