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2/02/18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Jarosław Gawarzyński – sprawy merytoryczne tel. 44 724 22 92 w. 122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łączników do wodomierzy i nadajników radiowych w następujących ilościach i rodzajach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N 15, Q3 2,5 G ¾ L110 – 47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3 4 G1 L130 -  381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MID R-80 w poziomej i R-50 w pionowej pozycji za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 xml:space="preserve">modularne liczydło - możliwość montażu zamiennie nadajnika impulsów oraz modułu z interfejsem danych oraz nadajnika radiowego do zdalnego odczytu </w:t>
      </w:r>
      <w:r>
        <w:rPr>
          <w:rFonts w:cs="Calibri" w:ascii="Calibri" w:hAnsi="Calibri"/>
          <w:color w:val="000000"/>
          <w:sz w:val="22"/>
          <w:szCs w:val="22"/>
        </w:rPr>
        <w:t>o dwukierunkowej transmisji danych z jednokierunkowym odczytem inkasenckim w trakcie eksploatacji wodomierza bez zrywania plomby legalizacyjnej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</w:rPr>
        <w:t xml:space="preserve">Wodomierze wielostrumieniowe, </w:t>
      </w:r>
      <w:r>
        <w:rPr>
          <w:rFonts w:eastAsia="Lucida Sans Unicode"/>
          <w:b/>
          <w:color w:val="000000"/>
        </w:rPr>
        <w:t>mokrobieżne</w:t>
      </w:r>
      <w:r>
        <w:rPr>
          <w:rFonts w:eastAsia="Lucida Sans Unicode"/>
          <w:b/>
        </w:rPr>
        <w:t xml:space="preserve"> z uszczelkami</w:t>
      </w:r>
      <w:r>
        <w:rPr>
          <w:rFonts w:eastAsia="Lucida Sans Unicode" w:cs="Tahoma" w:ascii="Arial" w:hAnsi="Arial"/>
          <w:b/>
          <w:sz w:val="28"/>
          <w:szCs w:val="28"/>
        </w:rPr>
        <w:t xml:space="preserve"> </w:t>
      </w:r>
      <w:r>
        <w:rPr>
          <w:rFonts w:eastAsia="Lucida Sans Unicode"/>
          <w:b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>
          <w:color w:val="000000"/>
        </w:rPr>
        <w:t xml:space="preserve">DN 25 Q3 6,3 L260 – 77 szt. 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3 10 L260 – 8 szt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3 16 L300 – 66 szt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parametry metrologiczne zgodne z MID R-160 w poziomej pozycji za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liczydło wodomierza wypełnione cie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przemysłowe z liczydłem elektronicznym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50, Q3 25 L200 - 20 szt.</w:t>
      </w:r>
    </w:p>
    <w:p>
      <w:pPr>
        <w:pStyle w:val="Normal"/>
        <w:ind w:left="708" w:firstLine="143"/>
        <w:rPr/>
      </w:pPr>
      <w:r>
        <w:rPr/>
        <w:t>DN 65, Q3 40 L200 – 2 szt.</w:t>
      </w:r>
    </w:p>
    <w:p>
      <w:pPr>
        <w:pStyle w:val="Normal"/>
        <w:ind w:left="708" w:firstLine="143"/>
        <w:rPr/>
      </w:pPr>
      <w:r>
        <w:rPr/>
        <w:t>DN 80, Q3 63 L225 – 5 szt.</w:t>
        <w:br/>
        <w:t xml:space="preserve">  DN 100, Q3 100 L250 – 3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MID R 315 w poziomej pozycji za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w trakcie eksploatacji wodomierza bez zrywania plomb leg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wbudowany nadajnik radiowy o dwukierunkowej transmisji danych z odczytem inkasenckim jednokierunkowym,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sprzężone</w:t>
      </w:r>
    </w:p>
    <w:p>
      <w:pPr>
        <w:pStyle w:val="Normal"/>
        <w:ind w:left="360" w:firstLine="540"/>
        <w:jc w:val="both"/>
        <w:rPr/>
      </w:pPr>
      <w:r>
        <w:rPr/>
        <w:t>DN 50/20 Q3 25 L270 – 5 szt.</w:t>
      </w:r>
    </w:p>
    <w:p>
      <w:pPr>
        <w:pStyle w:val="Normal"/>
        <w:ind w:left="360" w:firstLine="540"/>
        <w:jc w:val="both"/>
        <w:rPr/>
      </w:pPr>
      <w:r>
        <w:rPr/>
        <w:t>DN 80/20 Q3 40 L300 – 5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3 100 L360 – 3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parametry metrologiczne zgodne z MID R 1600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liniowe usytuowanie wodomierza głównego i szere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Wodomierz sprzężony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DN 150/40 Q3 250 L500 – 1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parametry metrologiczne zgodne z MID R 2500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N 15, Q3 2,5 G ¾ L110 – 5 szt. 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20, Q3 4 G1 L190 - 15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25, Q3 6,3 G 5/4 L260 - 5 szt.</w:t>
      </w:r>
    </w:p>
    <w:p>
      <w:pPr>
        <w:pStyle w:val="Normal"/>
        <w:ind w:left="72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32, Q3 10 G 6/4 L260 - 5 szt.</w:t>
      </w:r>
    </w:p>
    <w:p>
      <w:pPr>
        <w:pStyle w:val="Normal"/>
        <w:ind w:left="720" w:hanging="0"/>
        <w:jc w:val="both"/>
        <w:rPr/>
      </w:pPr>
      <w:r>
        <w:rPr>
          <w:rFonts w:eastAsia="Lucida Sans Unicode"/>
          <w:color w:val="000000"/>
        </w:rPr>
        <w:t>DN 40, Q3 16 G 2 L300 - 10 szt.</w:t>
      </w:r>
    </w:p>
    <w:p>
      <w:pPr>
        <w:pStyle w:val="Normal"/>
        <w:keepNext w:val="true"/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Wymagania szczegółow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, skos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oduł radiowy zabudowany w wodomierz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nadajniki radiowe – 500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color w:val="000000"/>
        </w:rPr>
        <w:t>nadajniki pracujące w systemie Sensus RF lub kontatybilny z systemem Sensus Pulse RF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z jednokierunkowym odczytem inkasenckim (możliwość odczytu wodomierza w dowolnej chwili)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 MHz o niewielkiej mocy do 500 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 mW,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ostępność modułów radiowych 1 kanałowych do połączenia z nadajnikami impulsowymi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możliwość: odczytu numeru wodomierza,</w:t>
      </w:r>
      <w:r>
        <w:rPr>
          <w:sz w:val="20"/>
          <w:szCs w:val="20"/>
        </w:rPr>
        <w:t xml:space="preserve"> </w:t>
      </w:r>
      <w:r>
        <w:rPr/>
        <w:t>wartości rejestrator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0"/>
          <w:numId w:val="5"/>
        </w:numPr>
        <w:suppressAutoHyphens w:val="false"/>
        <w:ind w:left="1429" w:hanging="295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ożliwość przeprogramowania w przypadku wymiany wodomierza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możliwość montażu na wodomierzu bez konieczności demontażu wodomierza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0 kpl.</w:t>
      </w:r>
    </w:p>
    <w:p>
      <w:pPr>
        <w:pStyle w:val="Normal"/>
        <w:ind w:left="708" w:hanging="0"/>
        <w:jc w:val="both"/>
        <w:rPr/>
      </w:pPr>
      <w:r>
        <w:rPr/>
        <w:t>DN20 – 8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8 kpl.</w:t>
      </w:r>
    </w:p>
    <w:p>
      <w:pPr>
        <w:pStyle w:val="Normal"/>
        <w:ind w:left="708" w:hanging="0"/>
        <w:jc w:val="both"/>
        <w:rPr/>
      </w:pPr>
      <w:r>
        <w:rPr/>
        <w:t>DN40 – 20 kpl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posiada atest higieniczny PZH (HK/W/0591/01/2004)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28.0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2.02.2018 r. roku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2.02.2018 r. roku d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ata zamieszczenia ogłoszenia o zamówieniu: 13.02.2018 r.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JRP08</cp:lastModifiedBy>
  <cp:lastPrinted>2014-12-09T09:30:00Z</cp:lastPrinted>
  <dcterms:modified xsi:type="dcterms:W3CDTF">2018-02-13T08:29:00Z</dcterms:modified>
  <cp:revision>9</cp:revision>
  <dc:subject/>
  <dc:title>   </dc:title>
</cp:coreProperties>
</file>