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</w:r>
      <w:r>
        <w:rPr>
          <w:color w:val="000000"/>
        </w:rPr>
        <w:t>Tomaszów Maz. 23.10.2017</w:t>
      </w:r>
    </w:p>
    <w:p>
      <w:pPr>
        <w:pStyle w:val="Normal"/>
        <w:rPr>
          <w:b/>
          <w:b/>
        </w:rPr>
      </w:pPr>
      <w:r>
        <w:rPr/>
        <w:t>Nr referencyjny: TWI-ZS/RP/11/10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</w:t>
      </w:r>
      <w:r>
        <w:rPr>
          <w:lang w:bidi="pl-PL"/>
        </w:rPr>
        <w:t>Budowę kanalizacji deszczowej od wysokości Toru Łyżwiarskiego do wylotu do rzeki Pilicy w Tomaszowie Mazowieckim - II</w:t>
      </w:r>
      <w:r>
        <w:rPr/>
        <w:t>”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(SIWZ)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452.661,21 zł brutto.</w:t>
      </w:r>
    </w:p>
    <w:p>
      <w:pPr>
        <w:pStyle w:val="Normal"/>
        <w:ind w:left="360" w:hanging="0"/>
        <w:jc w:val="both"/>
        <w:rPr>
          <w:color w:val="000000"/>
        </w:rPr>
      </w:pPr>
      <w:r>
        <w:rPr/>
        <w:t>W terminie przewidzianym na złożenie ofert</w:t>
      </w:r>
      <w:r>
        <w:rPr>
          <w:color w:val="000000"/>
        </w:rPr>
        <w:t>, tj. do dnia 23.10.2017 r. do godz. 11:00 wpłynęły 2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tbl>
      <w:tblPr>
        <w:tblW w:w="9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5275"/>
        <w:gridCol w:w="2204"/>
      </w:tblGrid>
      <w:tr>
        <w:trPr>
          <w:trHeight w:val="555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dz.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Wykonawcy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a oferty </w:t>
              <w:br/>
              <w:t>[zł]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59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ZINSBUD Inżynieria Bezwykopowa Emil Zimoch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ul. 95- Gruntowa 21, 200 Pabianice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75.270,00</w:t>
            </w:r>
          </w:p>
        </w:tc>
      </w:tr>
      <w:tr>
        <w:trPr>
          <w:trHeight w:val="513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/</w:t>
              <w:br/>
              <w:t>246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sz w:val="22"/>
                <w:szCs w:val="22"/>
                <w:lang w:eastAsia="ar-SA"/>
              </w:rPr>
              <w:t xml:space="preserve">BINSTAL Bożena Tchórz </w:t>
              <w:br/>
              <w:t xml:space="preserve">ul. Spalska 26/28, 97- 200 Tomaszów Maz. 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.707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Verdana" w:hAnsi="Verdana" w:cs="Verdana"/>
      <w:b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3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3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3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3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3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51:00Z</dcterms:created>
  <dc:creator>User</dc:creator>
  <dc:description/>
  <cp:keywords/>
  <dc:language>en-US</dc:language>
  <cp:lastModifiedBy>JRP08</cp:lastModifiedBy>
  <cp:lastPrinted>2017-03-06T07:13:00Z</cp:lastPrinted>
  <dcterms:modified xsi:type="dcterms:W3CDTF">2017-10-23T09:24:00Z</dcterms:modified>
  <cp:revision>31</cp:revision>
  <dc:subject/>
  <dc:title> </dc:title>
</cp:coreProperties>
</file>