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06.10.2017</w:t>
      </w:r>
    </w:p>
    <w:p>
      <w:pPr>
        <w:pStyle w:val="Normal"/>
        <w:rPr>
          <w:b/>
          <w:b/>
        </w:rPr>
      </w:pPr>
      <w:r>
        <w:rPr/>
        <w:t>Nr referencyjny: TWI-ZS/RP/09/0917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, prowadzonego zgodnie </w:t>
        <w:br/>
        <w:t xml:space="preserve">z Regulaminem Udzielania Zamówień Publicznych obowiązującym w ZGW-K </w:t>
        <w:br/>
        <w:t>w Tomaszowie Maz. Sp. z o.o., na „</w:t>
      </w:r>
      <w:r>
        <w:rPr>
          <w:lang w:bidi="pl-PL"/>
        </w:rPr>
        <w:t xml:space="preserve">Budowę sieci zbiorowego zaopatrzenia w wodę i odprowadzania ścieków sanitarnych dla obszaru osiedla Ludwików </w:t>
        <w:br/>
        <w:t>w Tomaszowie Mazowieckim – Etap IV, ul. Tomasza, Wacława, Ziemowita, Szklarska, Kopalna, Sypka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zapytania ofertowego (ZO),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961.593,08 zł brutto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W terminie przewidzianym na złożenie ofert</w:t>
      </w:r>
      <w:r>
        <w:rPr>
          <w:color w:val="000000"/>
        </w:rPr>
        <w:t>, tj. do dnia 06.10.2017 r. do godz. 11:00 wpłynęły 2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90"/>
        <w:gridCol w:w="2185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dz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i adres Wykon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oferty </w:t>
              <w:br/>
              <w:t>[zł]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 zamówienia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ZINSBUD Inżynieria Bezwykopowa </w:t>
              <w:br/>
              <w:t>Emil Zimoch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Gruntowa 21, 95-200 Pabian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9.644,4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8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  <w:br/>
              <w:t>23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BINSTAL Bożena Tchórz </w:t>
              <w:br/>
              <w:t xml:space="preserve">ul. Spalska 26/28, 97- 200 Tomaszów Maz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.543,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3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Rozdziału 6 pkt 2 ZO, Wykonawca w terminie 3 dni od dnia zamieszczenia na stronie internetowej Zamawiającego niniejszej informacji z otwarcia ofert, przekazuje Zamawiającemu oświadczenie Wykonawcy o przynależności lub braku przynależności do tej samej grupy kapitałowej, zgodne z wzorem stanowiącym Załącznik nr 4 do ZO.</w:t>
      </w:r>
    </w:p>
    <w:p>
      <w:pPr>
        <w:pStyle w:val="Normal"/>
        <w:jc w:val="both"/>
        <w:rPr/>
      </w:pPr>
      <w:r>
        <w:rPr>
          <w:color w:val="000000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color w:val="000000"/>
        </w:rPr>
        <w:t>Niezłożenie oświadczenia do dnia 09.10.2017 r. skutkować będzie wykluczeniem Wykonawcy z postępowania na podstawie Rozdziału 5 pkt 1.1) ZO, po uprzednim wezwaniu przez Zamawiającego do uzupełnienia dokumentów.</w:t>
      </w:r>
    </w:p>
    <w:p>
      <w:pPr>
        <w:pStyle w:val="Normal"/>
        <w:jc w:val="both"/>
        <w:rPr/>
      </w:pPr>
      <w:r>
        <w:rPr>
          <w:color w:val="000000"/>
        </w:rPr>
        <w:t>Oświadczenie, podpisane przez osobę uprawnioną, należy złożyć w formie pisemnej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JRP08</cp:lastModifiedBy>
  <cp:lastPrinted>2017-03-06T07:13:00Z</cp:lastPrinted>
  <dcterms:modified xsi:type="dcterms:W3CDTF">2017-10-06T09:27:00Z</dcterms:modified>
  <cp:revision>28</cp:revision>
  <dc:subject/>
  <dc:title> </dc:title>
</cp:coreProperties>
</file>