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zawarta w dniu ……………….</w:t>
      </w:r>
      <w:r>
        <w:rPr>
          <w:rFonts w:eastAsia="Times New Roman" w:cs="Times New Roman"/>
          <w:b/>
          <w:kern w:val="0"/>
          <w:lang w:eastAsia="ar-SA" w:bidi="ar-SA"/>
        </w:rPr>
        <w:t xml:space="preserve"> 2017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r.</w:t>
      </w:r>
      <w:r>
        <w:rPr>
          <w:rFonts w:eastAsia="Times New Roman" w:cs="Times New Roman"/>
          <w:kern w:val="0"/>
          <w:lang w:eastAsia="ar-SA" w:bidi="ar-SA"/>
        </w:rPr>
        <w:t xml:space="preserve"> w Tomaszowie Maz. pomiędz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Zakładem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Gospodarki Wodno – Kanalizacyjnej  w Tomaszowie Maz. Spółka z o.o., </w:t>
        <w:br/>
      </w:r>
      <w:r>
        <w:rPr>
          <w:rFonts w:eastAsia="Times New Roman" w:cs="Times New Roman"/>
          <w:kern w:val="0"/>
          <w:lang w:eastAsia="ar-SA" w:bidi="ar-SA"/>
        </w:rPr>
        <w:t>adres:</w:t>
      </w:r>
      <w:r>
        <w:rPr>
          <w:rFonts w:eastAsia="Times New Roman" w:cs="Times New Roman"/>
          <w:b/>
          <w:kern w:val="0"/>
          <w:lang w:eastAsia="ar-SA" w:bidi="ar-SA"/>
        </w:rPr>
        <w:t xml:space="preserve"> 97-200 Tomaszów Maz. ul. Kępa 19 </w:t>
      </w:r>
      <w:r>
        <w:rPr>
          <w:rFonts w:eastAsia="Times New Roman" w:cs="Times New Roman"/>
          <w:kern w:val="0"/>
          <w:lang w:eastAsia="ar-SA" w:bidi="ar-SA"/>
        </w:rPr>
        <w:t xml:space="preserve">zarejestrowanym w Sądzie Rejonowym dla Łodzi-Śródmieścia w Łodzi, XX Wydział Krajowego Rejestru Sądowego, pod Nr KRS: 0000125241, kapitał zakładowy 64.974.000,00 zł, NIP: 773-21-71-153,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reprezentowanym przez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Marię Chilińską – Prezesa Zarząd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Tomasza Weneckiego – Z-cę Prezesa Zarząd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GWK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imię i nazwisko )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Bezodstpw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zamieszkania)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numer dowodu osobistego lub pesel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Beneficjentem Końcowym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umowy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</w:rPr>
        <w:t>Przedmiotem niniejszej umowy jest ustalenie wzajemnych zobowiązań organizacyjnych,  prawnych i finansowych stron, związanych z realizacją przedsięwzięcia polegającego na budowie podłączeń nieruchomości do zbiorczego systemu kanalizacyjnego z udziałem dofinansowania z programu priorytetowego Wojewódzkiego Funduszu Ochrony środowiska</w:t>
        <w:br/>
        <w:t xml:space="preserve"> i Gospodarki Wodnej w Łodzi (dalej WFOŚiGW) pn. „Wykonanie podłączeń budynków do zbiorczego systemu kanalizacyjnego – II edycja”.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łączenie nieruchomości może zostać dofinansowane, zgodnie z programem WFOŚiGW,  jeżeli stanowi ono budowę nowego podłączenia kanalizacyjnego w rozumieniu ustawy </w:t>
        <w:br/>
        <w:t xml:space="preserve">o zbiorowym zaopatrzeniu w wodę i odprowadzeniu ścieków wraz z niezbędnymi elementami umożliwiającymi fizyczne połączenie instalacji wewnętrznej w istniejącym budynku z miejską siecią kanalizacji sanitarnej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 nieruchomości</w:t>
      </w:r>
    </w:p>
    <w:p>
      <w:pPr>
        <w:pStyle w:val="Bezodstpw"/>
        <w:numPr>
          <w:ilvl w:val="0"/>
          <w:numId w:val="8"/>
        </w:numPr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  <w:color w:val="000000"/>
        </w:rPr>
        <w:t>Beneficjent Końcowy oświadcza, że:</w:t>
      </w:r>
    </w:p>
    <w:p>
      <w:pPr>
        <w:pStyle w:val="Bezodstpw"/>
        <w:numPr>
          <w:ilvl w:val="0"/>
          <w:numId w:val="9"/>
        </w:numPr>
        <w:spacing w:lineRule="auto" w:line="360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</w:rPr>
        <w:t>posiad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tuł prawny do władania nieruchomością w formie ………………………… dla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ruchomości oznaczonej jako działka geodezyjna nr …………….., </w:t>
        <w:br/>
        <w:t>w miejscowości …………………………..., ul. ……………………., w obrębie geodezyjnym ………………………..,</w:t>
      </w:r>
    </w:p>
    <w:p>
      <w:pPr>
        <w:pStyle w:val="Bezodstpw"/>
        <w:numPr>
          <w:ilvl w:val="0"/>
          <w:numId w:val="9"/>
        </w:numPr>
        <w:spacing w:lineRule="auto" w:line="36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realizację postanowień niniejszej umowy i udostępnienie nieruchomości w celu podłączenia jej do zbiorczej sieci kanalizacji sanitar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Końcowy wyraża zgodę na nieodpłatne udostępnienie ZGWK nieruchomości określonej w § 2 ust. 1, w celu przeprowadzenia niezbędnych prac związanych z podłączeniem budynków do istniejącego zbiorczego systemu kanalizacyjnego, zgodnie z uzgodnionym projektem budowlanym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Beneficjent Końcowy oświadcza, że nieruchomość zgłaszana w ramach przedsięwzięcia jest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0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na, a budynek jest użytkowan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04" w:hanging="357"/>
        <w:jc w:val="both"/>
        <w:rPr/>
      </w:pPr>
      <w:r>
        <w:rPr>
          <w:rFonts w:cs="Times New Roman" w:ascii="Times New Roman" w:hAnsi="Times New Roman"/>
          <w:color w:val="000000"/>
        </w:rPr>
        <w:t>niezabudowana, dla której do dnia złożenia do ZGWK wniosku o dofinansowanie została wydana ostateczna decyzja pozwolenia na budowę i która będzie zabudowana budynkami, których użytkowanie rozpocznie się w terminie do 12 miesięcy od dnia przyznania pomocy</w:t>
      </w:r>
    </w:p>
    <w:p>
      <w:pPr>
        <w:pStyle w:val="Akapitzlist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) – właściwe zakreślić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Beneficjent Końcowy oświadcza, że nieruchomość zgłaszana w ramach przedsięwzięcia jest wykorzystywana w celach mieszkani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ZGWK oświadcza, że będzie korzystał z udostępnionej nieruchomości wyłącznie w celu określonym w niniejszej umow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kreślenie warunków organizacyjnych</w:t>
      </w:r>
    </w:p>
    <w:p>
      <w:pPr>
        <w:pStyle w:val="Bezodstpw"/>
        <w:tabs>
          <w:tab w:val="clear" w:pos="708"/>
          <w:tab w:val="left" w:pos="142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Times New Roman"/>
          <w:sz w:val="22"/>
          <w:szCs w:val="22"/>
        </w:rPr>
        <w:t>Realizatorem programu jest ZGW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36"/>
        <w:jc w:val="both"/>
        <w:rPr/>
      </w:pPr>
      <w:r>
        <w:rPr>
          <w:rFonts w:cs="Times New Roman" w:ascii="Times New Roman" w:hAnsi="Times New Roman"/>
          <w:color w:val="000000"/>
        </w:rPr>
        <w:t>Szczegółowe zasady realizacji przedsięwzięcia, polegającego na budowie podłączeń budynków do zbiorczej kanalizacji sanitarnej, znajdujących się w granicach administracyjnych Gminy Miasto Tomaszów Mazowiecki, zostały określone Zarządzeniem Nr 16/2017 Prezesa Zarządu ZGWK z dnia  21 czerwca  2017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eneficjent Końcowy oświadcza, że zapoznał się z zasadami realizacji przedsięwzięcia polegającego na wykonaniu podłączeń budynków do zbiorczego systemu kanalizacyjnego, </w:t>
        <w:br/>
        <w:t xml:space="preserve">z udziałem dofinansowania z Programu Priorytetowego WFOŚiGW pn.: „Wykonanie podłączeń budynków do zbiorczego systemu kanalizacyjnego – II edycja”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eneficjent Końcowy wyraża zgodę na podłączenie nieruchomości do zbiorczego systemu kanalizacyj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e określenie lokalizacji podłączenia oraz sposobu jego realizacji jest określone </w:t>
        <w:br/>
      </w:r>
      <w:r>
        <w:rPr>
          <w:rFonts w:cs="Times New Roman" w:ascii="Times New Roman" w:hAnsi="Times New Roman"/>
          <w:color w:val="000000"/>
        </w:rPr>
        <w:t xml:space="preserve">w projekcie technicznym wykonania przyłącza kanalizacyjn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owiązków ZGWK należy: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wybór Wykonawcy podłączeń kanalizacyjn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b) ustalenie harmonogramu budowy podłączeń kanalizacyjnych,</w:t>
      </w:r>
    </w:p>
    <w:p>
      <w:pPr>
        <w:pStyle w:val="Normal"/>
        <w:spacing w:lineRule="auto" w:line="360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zawarcie umów cywilno-prawnych z wnioskodawcami w zakresie realizacji podłączeń </w:t>
        <w:br/>
        <w:t>do zbiorczego systemu kanalizacyjnego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d) zorganizowanie odbioru technicznego przy udziale Beneficjenta Końcowego,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dokonanie odbioru końcowego wykonanych na terenie Aglomeracji podłączeń kanalizacyjnych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Do obowiązków Beneficjenta Końcowego należy:</w:t>
      </w:r>
    </w:p>
    <w:p>
      <w:pPr>
        <w:pStyle w:val="Normal"/>
        <w:spacing w:lineRule="auto" w:line="36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przygotowanie terenu nieruchomości w celu prowadzenia robót budowlano-montażowych przez Wykonawcę – koszty rozbiórki i ponownego ułożenia istniejącego utwardzenia na posesji (typu np. kostka betonowa, płyty, asfalt, zieleń typu m.in. nasadzenia) – w celu wykonania podłączenia – ponosi właściciel nieruchomości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uczestniczenie w przekazaniu terenu nieruchomości Wykonawcy podłączenia kanalizacyjnego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2"/>
        </w:rPr>
        <w:t>c) nieodpłatne udostępnienie nieruchomości w celu wykonania podłączenia budynku do kanalizacji sanitarnej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e) udział w odbiorze technicznym wykonanego podłączenia przeprowadzanym przez gestora sieci kanalizacji sanitarnej przy udziale Wykonawcy robót, 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>f) zawarcie umowy z gestorem sieci kanalizacyjnej na odbiór ścieków komunalnych na okres nie krótszy niż 5 lat, licząc od daty rozliczenia programu priorytetowego z WFOŚiGW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g) poddanie się kontroli przeprowadzanej przez przedstawicieli WFOŚiGW oraz ZGWK </w:t>
        <w:br/>
        <w:t>w związku z realizowana umową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>h) zachowanie osiągniętego efektu rzeczowego i ekologicznego przez okres nie krótszy niż 5 lat, licząc od daty rozliczenia programu priorytetowego z WFOŚiGW,</w:t>
      </w:r>
    </w:p>
    <w:p>
      <w:pPr>
        <w:pStyle w:val="Normal"/>
        <w:spacing w:lineRule="auto" w:line="360"/>
        <w:ind w:left="426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) zagwarantowanie  trwałości projektu przez okres nie krótszy niż 5 lat, licząc od daty rozliczenia programu priorytetowego z WFOŚiG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warunków finansowych</w:t>
      </w:r>
    </w:p>
    <w:p>
      <w:pPr>
        <w:pStyle w:val="Bezodstpw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Całkowita wartość przedsięwzięcia objętego niniejszą umową wynosi ……… zł brutto, </w:t>
        <w:br/>
      </w:r>
      <w:r>
        <w:rPr>
          <w:rFonts w:cs="Times New Roman"/>
          <w:color w:val="000000"/>
          <w:sz w:val="22"/>
          <w:szCs w:val="22"/>
        </w:rPr>
        <w:t>(słownie złotych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w tym </w:t>
      </w:r>
      <w:r>
        <w:rPr>
          <w:rFonts w:cs="Times New Roman"/>
          <w:color w:val="000000"/>
          <w:sz w:val="22"/>
          <w:szCs w:val="22"/>
        </w:rPr>
        <w:t xml:space="preserve">podatek VAT w stawce 23%, zgodnie z ofertą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wota dotacji wynosi …………………… zł bru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 złotych: …………………………………………………………………………………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całkowitą wartość przedsięwzięcia składają się koszty kwalifikowane (roboty budowlano-montażowe) i niekwalifikowane (inwentaryzacja powykonawcz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sięwzięcie jest finansowane z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pozyskanej przez ZGWK dotacji z WFOŚiGW w Ło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środków własnych Beneficjenta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wota wsparcia z WFOŚiGW wynosi do 50% kosztów całkowitych przedsięwzięcia, przy czym dotacja na wykonanie jednego podłączenia budynku do kanalizacji sanitarnej nie może przekroczyć </w:t>
        <w:br/>
        <w:t>3000,00 zł. (słownie złotych: trzy ty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eneficjent Końcowy jest zobowiązany do zapłacenia na rzecz ZGWK kwoty wynikającej </w:t>
        <w:br/>
        <w:t xml:space="preserve">z różnicy całkowitego kosztu wykonania podłączenia, pomniejszonego o wysokość otrzymanej dotacji, tj. kwoty ……………..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łatność ta będzie realizowana w terminach określonych na wystawionych fakturach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widywany termin budowy podłączenia kanalizacyjnego: </w:t>
      </w:r>
      <w:r>
        <w:rPr>
          <w:rFonts w:cs="Times New Roman"/>
          <w:color w:val="000000"/>
          <w:sz w:val="22"/>
          <w:szCs w:val="22"/>
        </w:rPr>
        <w:t>2017/2018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warunki dofinans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Beneficjent Końcowy jest zobowiązany do podpisania umowy na odbiór ścieków komunalnych </w:t>
        <w:br/>
        <w:t xml:space="preserve">w terminie do 14 dni od daty podpisania protokołu  odbioru technicznego podłączenia (przekazania </w:t>
        <w:br/>
        <w:t>do eksploatacji urządzenia)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 zawarcia umowy na odbiór ścieków Beneficjent Końcowy jest zobowiązany do dostarczenia właściwemu gestorowi sieci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a) wypełniony i podpisany wniosek na zawarcie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dokumenty potwierdzające prawo dysponowania nieruchomości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kserokopię dowodu osobistego wszystkich współwłaścicieli nieruchomo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eficjent Końcowy jest zobowiązany  do zapewnienia trwałości przedsięwzięcia przez okres </w:t>
        <w:br/>
        <w:t xml:space="preserve">nie krótszy niż 5 lat, licząc od dnia rozliczenia programu priorytetowego z WFOŚiGW. Przez trwałość przedsięwzięcia rozumie się zachowanie osiągniętego efektu rzeczowego i ekolog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zawiera się na okres od dnia podpisania do rozliczenia osiągniętego efektu rzeczowego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i ekologicznego w WFOŚiGW, nie później niż do …………..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końcowe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lanowany termin realizacji przedsięwzięcia oraz otrzymanie dotacji uzależnione są od pozyskania przez ZGWK dofinansowania z WFOŚiGW  i z tego tytułu Beneficjent Końcowy nie będzie dochodził żadnych roszczeń w stosunku do ZGWK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eneficjent Końcowy oświadcza, że wyraża zgodę na przetwarzania jego danych osobowych, </w:t>
        <w:br/>
        <w:t xml:space="preserve">dla potrzeb niezbędnych do realizacji przedmiotowego przedsięwzięcia, zgodnie z ustawą z dnia </w:t>
        <w:br/>
        <w:t xml:space="preserve">25 listopada 2015 r. o ochronie danych osobowych (t.j. Dz. U. z 2015 r., poz. 2135 z późn. zm.) </w:t>
        <w:br/>
        <w:t xml:space="preserve">oraz na zamieszczenie materiałów ilustrujących realizowane przedsięwzięcie, włącznie </w:t>
        <w:br/>
        <w:t xml:space="preserve">z fotografiami, w zbiorze materiałów promocyjnych ZGWK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zelkie zmiany i uzupełnienia treści niniejszej umowy wymagają aneksu sporządzonego </w:t>
        <w:br/>
        <w:t>w formie pisemnej pod rygorem nieważności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szelkie spory wynikłe na tle realizacji niniejszej umowy, rozstrzygać będzie sąd właściwy miejscowo dla siedziby ZGWK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>Beneficjent Końcowy</w:t>
        <w:tab/>
        <w:tab/>
        <w:tab/>
        <w:t xml:space="preserve">                                         ZGWK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……………………………………</w:t>
      </w:r>
      <w:r>
        <w:rPr>
          <w:rFonts w:cs="Times New Roman"/>
          <w:b/>
          <w:sz w:val="22"/>
          <w:szCs w:val="22"/>
        </w:rPr>
        <w:tab/>
        <w:tab/>
        <w:tab/>
        <w:tab/>
        <w:t>….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8:00Z</dcterms:created>
  <dc:creator>Wiesława Starosta</dc:creator>
  <dc:description/>
  <cp:keywords/>
  <dc:language>en-US</dc:language>
  <cp:lastModifiedBy>Monika</cp:lastModifiedBy>
  <cp:lastPrinted>2015-05-21T10:39:00Z</cp:lastPrinted>
  <dcterms:modified xsi:type="dcterms:W3CDTF">2017-06-26T07:02:00Z</dcterms:modified>
  <cp:revision>4</cp:revision>
  <dc:subject/>
  <dc:title/>
</cp:coreProperties>
</file>