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29.05.2017</w:t>
      </w:r>
    </w:p>
    <w:p>
      <w:pPr>
        <w:pStyle w:val="Normal"/>
        <w:rPr>
          <w:b/>
          <w:b/>
        </w:rPr>
      </w:pPr>
      <w:r>
        <w:rPr/>
        <w:t>Nr referencyjny: TWI-ZS/RP/06/05/17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Budowę sieci zbiorowego zaopatrzenia w wodę i odprowadzania ścieków sanitarnych dla osiedla Ludwików w Tomaszowie Maz. – Etap I, II i III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3.552.284,54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29.05.2017 r. do godz. 11:00 wpłynęły 2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12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BINSTAL Bożena Tchórz </w:t>
              <w:br/>
              <w:t xml:space="preserve">ul. Spalska 26/28, 97- 200 Tomaszów Maz.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3.647,51</w:t>
            </w:r>
          </w:p>
        </w:tc>
      </w:tr>
      <w:tr>
        <w:trPr>
          <w:trHeight w:val="4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SBUD Inżynieria Bezwykopowa Emil Zimoch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runtowa 21, 95-200 Pabi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72.55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Rozdziału 6 pkt 2 SIWZ, Wykonawca w terminie 3 dni od dnia zamieszczenia na stronie internetowej Zamawiającego niniejszej informacji z otwarcia ofert, przekazuje Zamawiającemu oświadczenie Wykonawcy o przynależności lub braku przynależności do tej samej grupy kapitałowej, zgodne z wzorem stanowiącym Załącznik nr 4 do SIWZ.</w:t>
      </w:r>
    </w:p>
    <w:p>
      <w:pPr>
        <w:pStyle w:val="Normal"/>
        <w:jc w:val="both"/>
        <w:rPr/>
      </w:pPr>
      <w:r>
        <w:rPr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color w:val="000000"/>
        </w:rPr>
        <w:t>Niezłożenie oświadczenia do dnia 01.06.2017 r. skutkować będzie wykluczeniem Wykonawcy z postępowania na podstawie Rozdziału 5 pkt 1.1) SIWZ, po uprzednim wezwaniu przez Zamawiającego do uzupełnienia dokumentów.</w:t>
      </w:r>
    </w:p>
    <w:p>
      <w:pPr>
        <w:pStyle w:val="Normal"/>
        <w:jc w:val="both"/>
        <w:rPr/>
      </w:pPr>
      <w:r>
        <w:rPr>
          <w:color w:val="000000"/>
        </w:rPr>
        <w:t>Oświadczenie, podpisane przez osobę uprawnioną, należy złożyć w formie pisemnej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JRP08</cp:lastModifiedBy>
  <cp:lastPrinted>2017-03-06T07:13:00Z</cp:lastPrinted>
  <dcterms:modified xsi:type="dcterms:W3CDTF">2017-05-29T09:31:00Z</dcterms:modified>
  <cp:revision>24</cp:revision>
  <dc:subject/>
  <dc:title> </dc:title>
</cp:coreProperties>
</file>