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lang w:eastAsia="ar-SA"/>
        </w:rPr>
        <w:t>Za</w:t>
      </w:r>
      <w:r>
        <w:rPr>
          <w:rFonts w:eastAsia="Arial" w:cs="Times New Roman" w:ascii="Times New Roman" w:hAnsi="Times New Roman"/>
          <w:color w:val="000000"/>
          <w:lang w:eastAsia="ar-SA"/>
        </w:rPr>
        <w:t>łą</w:t>
      </w:r>
      <w:r>
        <w:rPr>
          <w:rFonts w:eastAsia="Bookman Old Style" w:cs="Times New Roman" w:ascii="Times New Roman" w:hAnsi="Times New Roman"/>
          <w:color w:val="000000"/>
          <w:lang w:eastAsia="ar-SA"/>
        </w:rPr>
        <w:t>cznik nr 1A do SIWZ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Bookman Old Style" w:cs="Times New Roman"/>
          <w:color w:val="000000"/>
          <w:lang w:eastAsia="ar-SA"/>
        </w:rPr>
      </w:pPr>
      <w:r>
        <w:rPr>
          <w:rFonts w:eastAsia="Bookman Old Style" w:cs="Times New Roman" w:ascii="Times New Roman" w:hAnsi="Times New Roman"/>
          <w:color w:val="000000"/>
          <w:lang w:eastAsia="ar-SA"/>
        </w:rPr>
        <w:t>(zmieniony w dniu 30.03.2017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nak sprawy: OWE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-ZS/RP/04/03/1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/>
      </w:pPr>
      <w:r>
        <w:rPr>
          <w:rFonts w:eastAsia="Arial" w:cs="Arial" w:ascii="Arial" w:hAnsi="Arial"/>
          <w:i/>
          <w:color w:val="FF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ieczęć  Wykonawcy)</w:t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CENOW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pleksowa dostawa gazu ziemnego do punktów odbioru na terenie OSD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olska </w:t>
      </w:r>
      <w:r>
        <w:rPr/>
        <w:t>Spółka Gazownictwa Sp. z o. 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64"/>
        <w:gridCol w:w="2256"/>
        <w:gridCol w:w="2036"/>
        <w:gridCol w:w="2372"/>
        <w:gridCol w:w="236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– składniki opł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lkość w okresie trwania Um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netto [PLN]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[PLN]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*)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D9D9D9" w:val="clear"/>
                <w:lang w:eastAsia="pl-PL"/>
              </w:rPr>
              <w:t>Taryfa dystrybucyjna W–6A.1                                                                                   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040 000 kWh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paliwa gazowego (zł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Ze stawką podatku akcyzowego  </w:t>
              <w:br/>
              <w:t>1,28 zł/G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4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abonamentowa (zł/m-c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stała (zł/kWh) za 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30 x 365 x 24 = 25 666 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Wh/h) za 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zmienna (zł/kW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4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67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ryfa dystrybucyjna W–4                                                                                         142 535 kWh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paliwa gazowego (gr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Ze stawką podatku akcyzowego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8 zł/G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 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abonamentowa (zł/m-c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stała (zł/m-c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zmienna (zł/kW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 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ma wartości netto [PLN]: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 xml:space="preserve">*)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Ceny  jednostkowe netto należy określić z dokładnością do 5 miejsc po przecinku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  <w:lang w:eastAsia="pl-PL"/>
        </w:rPr>
        <w:t>**) Wartość netto należy określić z dokładnością do 2 miejsc po przecinku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  <w:gridCol w:w="5386"/>
      </w:tblGrid>
      <w:tr>
        <w:trPr>
          <w:trHeight w:val="7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wka podatku VAT  [%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0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0" w:leader="none"/>
        </w:tabs>
        <w:spacing w:lineRule="auto" w:line="360" w:before="120" w:after="0"/>
        <w:ind w:right="32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0" w:leader="none"/>
        </w:tabs>
        <w:spacing w:lineRule="auto" w:line="360" w:before="120" w:after="0"/>
        <w:ind w:right="32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łownie cena oferty (brutto):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ta 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Podpisy i pieczęcie osób upoważnionych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podpisania ofert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4:00Z</dcterms:created>
  <dc:creator>JRP08</dc:creator>
  <dc:description/>
  <dc:language>en-US</dc:language>
  <cp:lastModifiedBy>JRP08</cp:lastModifiedBy>
  <dcterms:modified xsi:type="dcterms:W3CDTF">2017-03-30T09:20:00Z</dcterms:modified>
  <cp:revision>3</cp:revision>
  <dc:subject/>
  <dc:title/>
</cp:coreProperties>
</file>