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3059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-200 Tomaszów Mazowiecki, ul. Kępa 19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y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>Centrala/Fax</w:t>
        <w:tab/>
        <w:t xml:space="preserve">                                                                                                                      44 – 724 22 92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Wydział Logistyki Usługowej i Obsługi Klientów    </w:t>
        <w:tab/>
        <w:tab/>
        <w:t>44 – 724 50 20, 724 41 32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 Eksploatacji</w:t>
        <w:tab/>
        <w:t xml:space="preserve">                                                                                                          44 -  724 69 88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 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zgwk@zgwk.pl</w:t>
        </w:r>
      </w:hyperlink>
    </w:p>
    <w:p>
      <w:pPr>
        <w:pStyle w:val="Header"/>
        <w:rPr/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zgwk.pl</w:t>
        </w:r>
      </w:hyperlink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Tomaszów Maz. </w:t>
      </w:r>
      <w:r>
        <w:rPr>
          <w:color w:val="000000"/>
        </w:rPr>
        <w:t>28.03.20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Nr referencyjny OWE-ZS/RP/04/03/17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52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96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 wszystkich Wykonawców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962"/>
        <w:rPr>
          <w:b/>
          <w:b/>
          <w:bCs/>
          <w:color w:val="000000"/>
        </w:rPr>
      </w:pPr>
      <w:r>
        <w:rPr>
          <w:b/>
          <w:bCs/>
          <w:color w:val="000000"/>
        </w:rPr>
        <w:t>uczestniczących w niniejszym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962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postępowaniu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962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Body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1134" w:hanging="1134"/>
        <w:rPr>
          <w:sz w:val="24"/>
          <w:szCs w:val="24"/>
        </w:rPr>
      </w:pPr>
      <w:r>
        <w:rPr>
          <w:sz w:val="24"/>
          <w:szCs w:val="24"/>
        </w:rPr>
        <w:t>Dotyczy: postępowania o udzielenie zamówienia publicznego prowadzonego w trybie przetargu nieograniczonego, zgodnie z Regulaminem Udzielania Zamówień Publicznych obowiązującym w ZGW-K w Tomaszowie Maz. Sp. z o.o.,</w:t>
      </w:r>
      <w:r>
        <w:rPr/>
        <w:t xml:space="preserve"> </w:t>
      </w:r>
      <w:r>
        <w:rPr>
          <w:sz w:val="24"/>
          <w:szCs w:val="24"/>
        </w:rPr>
        <w:t>na „</w:t>
      </w:r>
      <w:r>
        <w:rPr>
          <w:sz w:val="24"/>
          <w:szCs w:val="24"/>
          <w:lang w:bidi="pl-PL"/>
        </w:rPr>
        <w:t>Kompleksową dostawę gazu ziemnego</w:t>
      </w:r>
      <w:r>
        <w:rPr>
          <w:sz w:val="24"/>
          <w:szCs w:val="24"/>
        </w:rPr>
        <w:t>”.</w:t>
      </w:r>
    </w:p>
    <w:p>
      <w:pPr>
        <w:pStyle w:val="TextBody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Zamawiający: Zakład Gospodarki Wodno-Kanalizacyjnej w Tomaszowie Mazowieckim </w:t>
        <w:br/>
        <w:t>Sp. z o.o., z siedzibą przy ul. Kępa 19 w Tomaszowie Mazowieckim, działając na podstawie Rozdziału 9 pkt 7 Specyfikacji Istotnych Warunków Zamówienia (zwaną dalej SIWZ), przekazuje treść otrzymanych zapytań dotyczących SIWZ, wraz z wyjaśnieniam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Pytanie nr 1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Czy Zamawiający wyraża zgodę na otrzymywanie faktur wstępnych w grupie taryfowej W-6 na podstawie prognozowanego zużycia paliwa gazowego oraz fakturę rozliczeniową za pobrane paliwo gazowe wystawioną na koniec okresu rozliczeniowego, której kwota zostanie pomniejszona o kwotę wynikającą w faktur wstępnych?”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Odpowiedź nr 1</w:t>
      </w:r>
      <w:r>
        <w:rPr>
          <w:b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Zamawiający informuje, że nie wyraża takiej zgod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Pytanie nr 2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Czy Zamawiający wyraża zgodę na otrzymywanie faktur drogą elektroniczną?”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Odpowiedź nr 2</w:t>
      </w:r>
      <w:r>
        <w:rPr>
          <w:b/>
        </w:rPr>
        <w:t>:</w:t>
      </w:r>
    </w:p>
    <w:p>
      <w:pPr>
        <w:pStyle w:val="Normal"/>
        <w:autoSpaceDE w:val="false"/>
        <w:jc w:val="both"/>
        <w:rPr/>
      </w:pPr>
      <w:r>
        <w:rPr/>
        <w:t>Zamawiający informuje, że nie wyraża takiej zgod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Pytanie nr 3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Czy Zamawiający wyrazi zgodę na zastąpienie zapisu § 1 ust. 4 Załącznika nr 7 do SIWZ, poniższym zapisem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4.</w:t>
        <w:tab/>
        <w:t>Przewidziane w ust. 3 zwiększenie ilości zakupionego paliwa gazowego i wynagrodzenia Wykonawcy może nastąpić wyłącznie z zastosowaniem prawa opcji, przez które rozumie się możliwość zwiększenia dostaw paliwa gazowego o 10% w stosunku do szacowanej ilości zamówienia podstawowego, określonego w ust. 2. Prawo opcji realizowane będzie na takich samych warunkach jak zamówienie podstawowe, przy czym możliwość skorzystania z niego uzależniona będzie od zwiększenia zapotrzebowania na dostawę paliwa gazowego do punktów jego odbioru określonych w Załączniku nr 6 do SIWZ”.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Odpowiedź nr 3</w:t>
      </w:r>
      <w:r>
        <w:rPr>
          <w:b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Zamawiający informuje, że podtrzymuje w tym zakresie zapisy § 1 ust. 4 Załącznika nr 7 do SIWZ (Istotne postanowienia umowy)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Pytanie nr 4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Czy Zamawiający wyrazi zgodę na zastąpienie zapisu § 10 ust. 7 Załącznika nr 7 do SIWZ, poniższym zapisem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7. Wykonawca wystawi faktury za dostarczony gaz na koniec okresu rozliczeniowego - w terminie 14 (czternastu) dni od dnia otrzymania odczytów od OSD, z terminem płatności 21 (dwadzieścia jeden) dni, licząc od dnia wystawienia faktury”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Odpowiedź nr 4:</w:t>
      </w:r>
    </w:p>
    <w:p>
      <w:pPr>
        <w:pStyle w:val="Normal"/>
        <w:autoSpaceDE w:val="false"/>
        <w:jc w:val="both"/>
        <w:rPr/>
      </w:pPr>
      <w:r>
        <w:rPr/>
        <w:t>Zamawiający informuje, że § 10 ust. 7 Załącznika nr 7 do SIWZ otrzymuje brzmienie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Wykonawca wystawi faktury za dostarczony gaz na koniec okresu rozliczeniowego</w:t>
        <w:br/>
        <w:t>- w terminie 14 (czternastu) dni od dnia otrzymania odczytów od OSD, z terminem płatności 21 (dwadzieścia jeden) dni, licząc od dnia wystawienia faktury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Pytanie nr 5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Wykonawca wnosi o usunięcie zapisu § 16 Załącznika nr 7 do SIWZ lub zmniejszenie kar określonych w ust. 1 pkt 1) i 2) do 10%”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Odpowiedź nr 5:</w:t>
      </w:r>
    </w:p>
    <w:p>
      <w:pPr>
        <w:pStyle w:val="Normal"/>
        <w:autoSpaceDE w:val="false"/>
        <w:jc w:val="both"/>
        <w:rPr/>
      </w:pPr>
      <w:r>
        <w:rPr/>
        <w:t>Zamawiający informuje, że podtrzymuje w całości zapisy § 16 Załącznika nr 7 do SIWZ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Pytanie nr 6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 xml:space="preserve">Wykonawca wnosi o usunięcie zapisu § 12 ust. 2 Załącznika nr 7 do SIWZ. </w:t>
      </w:r>
    </w:p>
    <w:p>
      <w:pPr>
        <w:pStyle w:val="Normal"/>
        <w:autoSpaceDE w:val="false"/>
        <w:jc w:val="both"/>
        <w:rPr/>
      </w:pPr>
      <w:r>
        <w:rPr/>
        <w:t>W przypadku nieusunięcia powyższego zapisu, czy Zamawiający będzie sam kontrolował kwotę wynagrodzenia i poinformuję Wykonawcę z 30 dniowym wyprzedzeniem o terminie wyczerpania kwoty?”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Odpowiedź nr 6:</w:t>
      </w:r>
    </w:p>
    <w:p>
      <w:pPr>
        <w:pStyle w:val="Normal"/>
        <w:autoSpaceDE w:val="false"/>
        <w:jc w:val="both"/>
        <w:rPr/>
      </w:pPr>
      <w:r>
        <w:rPr/>
        <w:t>Zamawiający informuje, że § 12 ust. 2 Załącznika nr 7 do SIWZ otrzymuje brzmienie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Jeżeli wyczerpanie jednej z kwot wynagrodzenia wskazanego w ust. 1 będzie miało miejsce przed dniem 30 kwietnia 2018 roku, Umowa ulegnie samoistnemu rozwiązaniu z końcem okresu rozliczeniowego, w którym doszło do wyczerpania danej kwoty. Zamawiający będzie kontrolował kwotę wynagrodzenia i poinformuje Wykonawcę z 30 dniowym wyprzedzeniem o przewidywanym terminie wyczerpania kwoty.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ytania wraz z odpowiedziami stanowią integralną część SIWZ i należy je uwzględnić </w:t>
        <w:br/>
        <w:t>w składanej oferc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IP: 773-21-71-153  REGON: 59076173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KRS: 0000125241 Sąd Rejonowy dla Łodzi Śródmieścia w  Łodzi XX Wydział KR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nto: PKO S.A. I O/Tomaszów Mazowiecki 86 1240 3145 1111 0000 2786 0214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Kapitał zakładowy 64.974.000 zł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rFonts w:ascii="Verdana" w:hAnsi="Verdana" w:cs="Verdana"/>
      </w:rPr>
    </w:lvl>
    <w:lvl w:ilvl="1">
      <w:start w:val="1"/>
      <w:numFmt w:val="decimal"/>
      <w:lvlText w:val="3.%2."/>
      <w:lvlJc w:val="left"/>
      <w:pPr>
        <w:tabs>
          <w:tab w:val="num" w:pos="71"/>
        </w:tabs>
        <w:ind w:left="71" w:hanging="71"/>
      </w:pPr>
      <w:rPr>
        <w:i w:val="false"/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Verdana" w:hAnsi="Verdana" w:cs="Verdana"/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rFonts w:ascii="Verdana" w:hAnsi="Verdana" w:cs="Verdana"/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5"/>
      <w:szCs w:val="25"/>
      <w:lang w:val="pl-PL" w:bidi="ar-SA"/>
    </w:rPr>
  </w:style>
  <w:style w:type="character" w:styleId="KWLev2Znak">
    <w:name w:val="_KW-Lev-2 Znak"/>
    <w:qFormat/>
    <w:rPr>
      <w:rFonts w:ascii="Verdana" w:hAnsi="Verdana" w:cs="Verdana"/>
      <w:b/>
      <w:shadow/>
      <w:color w:val="0000FF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WLev1">
    <w:name w:val="_KW-Lev-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540" w:leader="none"/>
      </w:tabs>
      <w:jc w:val="both"/>
      <w:outlineLvl w:val="9"/>
    </w:pPr>
    <w:rPr>
      <w:rFonts w:ascii="Verdana" w:hAnsi="Verdana" w:cs="Verdana"/>
      <w:shadow/>
      <w:color w:val="FF0000"/>
      <w:sz w:val="20"/>
      <w:szCs w:val="20"/>
    </w:rPr>
  </w:style>
  <w:style w:type="paragraph" w:styleId="KWLev2">
    <w:name w:val="_KW-Lev-2"/>
    <w:basedOn w:val="Normal"/>
    <w:next w:val="Normal"/>
    <w:qFormat/>
    <w:pPr>
      <w:numPr>
        <w:ilvl w:val="0"/>
        <w:numId w:val="2"/>
      </w:numPr>
      <w:tabs>
        <w:tab w:val="clear" w:pos="708"/>
        <w:tab w:val="left" w:pos="510" w:leader="none"/>
      </w:tabs>
      <w:spacing w:before="120" w:after="120"/>
      <w:jc w:val="both"/>
    </w:pPr>
    <w:rPr>
      <w:rFonts w:ascii="Verdana" w:hAnsi="Verdana" w:cs="Verdana"/>
      <w:b/>
      <w:shadow/>
      <w:color w:val="0000FF"/>
      <w:sz w:val="22"/>
      <w:szCs w:val="22"/>
    </w:rPr>
  </w:style>
  <w:style w:type="paragraph" w:styleId="KWLev3">
    <w:name w:val="_KW-Lev-3"/>
    <w:basedOn w:val="Normal"/>
    <w:qFormat/>
    <w:pPr>
      <w:numPr>
        <w:ilvl w:val="0"/>
        <w:numId w:val="2"/>
      </w:numPr>
      <w:tabs>
        <w:tab w:val="clear" w:pos="708"/>
        <w:tab w:val="left" w:pos="1497" w:leader="none"/>
      </w:tabs>
      <w:spacing w:before="120" w:after="120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2"/>
      </w:numPr>
      <w:tabs>
        <w:tab w:val="clear" w:pos="708"/>
        <w:tab w:val="left" w:pos="1622" w:leader="none"/>
      </w:tabs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2"/>
      </w:numPr>
    </w:pPr>
    <w:rPr>
      <w:color w:val="808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504" w:hanging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76" w:before="360" w:after="0"/>
      <w:ind w:left="576" w:right="288" w:hanging="36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16" w:after="0"/>
      <w:ind w:left="720" w:right="216" w:hanging="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gwk@zgwk.pl" TargetMode="External"/><Relationship Id="rId4" Type="http://schemas.openxmlformats.org/officeDocument/2006/relationships/hyperlink" Target="http://www.zgwk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29:00Z</dcterms:created>
  <dc:creator>User</dc:creator>
  <dc:description/>
  <cp:keywords/>
  <dc:language>en-US</dc:language>
  <cp:lastModifiedBy>JRP08</cp:lastModifiedBy>
  <cp:lastPrinted>2017-03-28T07:39:00Z</cp:lastPrinted>
  <dcterms:modified xsi:type="dcterms:W3CDTF">2017-03-28T05:41:00Z</dcterms:modified>
  <cp:revision>5</cp:revision>
  <dc:subject/>
  <dc:title> </dc:title>
</cp:coreProperties>
</file>