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06.03.2017</w:t>
      </w:r>
    </w:p>
    <w:p>
      <w:pPr>
        <w:pStyle w:val="Normal"/>
        <w:rPr>
          <w:b/>
          <w:b/>
        </w:rPr>
      </w:pPr>
      <w:r>
        <w:rPr/>
        <w:t>Nr referencyjny: TWI-ZS/RP/02/02/17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 xml:space="preserve">Wykonanie otworu studziennego nr 5 ujmującego wody podziemne </w:t>
        <w:br/>
        <w:t>z utworów jury górnej w Tomaszowie Mazowieckim - Białobrzeg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319.800,00 zł brutto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W terminie określonym w ogłoszeniu o zamówieniu i SIWZ</w:t>
      </w:r>
      <w:r>
        <w:rPr>
          <w:color w:val="000000"/>
        </w:rPr>
        <w:t>, tj. do dnia 03.03.2017 r. do godz. 11:00 wpłynęło 6 ofert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674"/>
        <w:gridCol w:w="1535"/>
        <w:gridCol w:w="1532"/>
        <w:gridCol w:w="1464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Cena oferty </w:t>
              <w:br/>
              <w:t xml:space="preserve">za otwór pozytywny </w:t>
              <w:br/>
              <w:t>[zł]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 xml:space="preserve">za otwór negatywn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m-ce]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48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HYDROWIERT </w:t>
              <w:br/>
              <w:t xml:space="preserve">Kirschke &amp; Skowron Sp. J. 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19 Stycznia 15, 97-400 Bełchat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87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032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bookmarkStart w:id="0" w:name="OLE_LINK1"/>
            <w:r>
              <w:rPr>
                <w:color w:val="000000"/>
                <w:sz w:val="22"/>
                <w:szCs w:val="22"/>
              </w:rPr>
              <w:t xml:space="preserve">Zakład Wierceń Studziennych </w:t>
              <w:br/>
              <w:t xml:space="preserve">Jerzy Wilman  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</w:rPr>
            </w:pPr>
            <w:bookmarkStart w:id="1" w:name="OLE_LINK1"/>
            <w:r>
              <w:rPr>
                <w:color w:val="000000"/>
                <w:sz w:val="22"/>
                <w:szCs w:val="22"/>
              </w:rPr>
              <w:t>ul. Chodkiewicza 111</w:t>
              <w:br/>
              <w:t>25-139 Kielce</w:t>
            </w:r>
            <w:bookmarkEnd w:id="1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18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333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akład Usług Wiertniczych STUDWIERT Piotr Kurkowski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krzywno 132, 86-330 Meł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21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447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akład Studniarski</w:t>
              <w:br/>
              <w:t>Leopold Śmiałkowski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Hortensji 28, 91-480 Łód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366,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93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Zakład Usług Studziennych </w:t>
              <w:br/>
              <w:t>Marian Wójcik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Spacerowa 5, 25-026 Kiel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407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41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akład Robót Wiertniczych</w:t>
              <w:br/>
              <w:t>Bogdan Panek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Brzozowa 1</w:t>
              <w:br/>
              <w:t>97-200 Tomaszów Ma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WAG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Rozdziału 6 pkt 2 SIWZ, Wykonawca w terminie 3 dni od dnia zamieszczenia na stronie internetowej Zamawiającego niniejszej informacji z otwarcia ofert, przekazuje Zamawiającemu oświadczenie Wykonawcy o przynależności lub braku przynależności do tej samej grupy kapitałowej, zgodne z wzorem stanowiącym Załącznik nr 4 do SIWZ.</w:t>
      </w:r>
    </w:p>
    <w:p>
      <w:pPr>
        <w:pStyle w:val="Normal"/>
        <w:jc w:val="both"/>
        <w:rPr/>
      </w:pPr>
      <w:r>
        <w:rPr>
          <w:color w:val="000000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color w:val="000000"/>
        </w:rPr>
        <w:t>Niezłożenie oświadczenia do dnia 09.03.2017 r. skutkować będzie wykluczeniem Wykonawcy z postępowania na podstawie Rozdziału 5 pkt 1.1) SIWZ, po uprzednim wezwaniu przez Zamawiającego do uzupełnienia dokumentów.</w:t>
      </w:r>
    </w:p>
    <w:p>
      <w:pPr>
        <w:pStyle w:val="Normal"/>
        <w:jc w:val="both"/>
        <w:rPr/>
      </w:pPr>
      <w:r>
        <w:rPr>
          <w:color w:val="000000"/>
        </w:rPr>
        <w:t>Oświadczenie, podpisane przez osobę uprawnioną, należy złożyć w formie pisemnej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User</dc:creator>
  <dc:description/>
  <cp:keywords/>
  <dc:language>en-US</dc:language>
  <cp:lastModifiedBy>JRP08</cp:lastModifiedBy>
  <cp:lastPrinted>2017-03-06T07:13:00Z</cp:lastPrinted>
  <dcterms:modified xsi:type="dcterms:W3CDTF">2017-03-06T07:50:00Z</dcterms:modified>
  <cp:revision>11</cp:revision>
  <dc:subject/>
  <dc:title> </dc:title>
</cp:coreProperties>
</file>