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Tomaszów Maz. 24.02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Nr referencyjny TWI-ZS/RP/02/02/17</w:t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  <w:t>Dotyczy: postępowania o udzielenie zamówienia publicznego prowadzonego w trybie przetargu nieograniczonego, zgodnie z Regulaminem Udzielania Zamówień Publicznych obowiązującym w ZGW-K w Tomaszowie Maz. Sp. z o.o., na „</w:t>
      </w:r>
      <w:r>
        <w:rPr>
          <w:sz w:val="24"/>
          <w:szCs w:val="24"/>
          <w:lang w:bidi="pl-PL"/>
        </w:rPr>
        <w:t xml:space="preserve">Wykonanie otworu studziennego nr 5 ujmującego wody podziemne </w:t>
        <w:br/>
        <w:t>z utworów jury górnej w Tomaszowie Mazowieckim - Białobrzegi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mawiający: Zakład Gospodarki Wodno-Kanalizacyjnej w Tomaszowie Mazowieckim Sp. </w:t>
        <w:br/>
        <w:t>z o.o., z siedzibą przy ul. Kępa 19 w Tomaszowie Mazowieckim, działając na podstawie Rozdziału 9 pkt 7 Specyfikacji Istotnych Warunków Zamówienia (zwaną dalej SIWZ), przekazuje treść otrzymanych zapytań dotyczących SIWZ, wraz z wyjaśnieniami: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W związku z zamieszczonym ogłoszeniem na wykonanie otworu studziennego nr 5 – firma (…) zwraca się z zapytaniem o możliwość wykonania studni metodą inną niż udarowo-mechaniczna.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Projekt robót geologicznych wykonania otworu studziennego nr 5, ujmującego wody podziemne z utworów jury górnej w Tomaszowie Mazowieckim - Białobrzegi” oraz opis przedmiotu zamówienia przewiduje wykonanie odwiertu metodą udarowo-mechaniczną. W związku z tym pytamy się czy Państwo dopuściliby wykonanie odwiertu metodą mechaniczną na lewy obieg płuczki? Wiertnica z systemem Air Lift. </w:t>
      </w:r>
    </w:p>
    <w:p>
      <w:pPr>
        <w:pStyle w:val="Normal"/>
        <w:autoSpaceDE w:val="false"/>
        <w:jc w:val="both"/>
        <w:rPr/>
      </w:pPr>
      <w:r>
        <w:rPr/>
        <w:t xml:space="preserve">Pragniemy poinformować, że wykonaliśmy z powodzeniem wiele studni tą metodą m.in. dla: </w:t>
      </w:r>
    </w:p>
    <w:p>
      <w:pPr>
        <w:pStyle w:val="Normal"/>
        <w:autoSpaceDE w:val="false"/>
        <w:jc w:val="both"/>
        <w:rPr/>
      </w:pPr>
      <w:r>
        <w:rPr/>
        <w:t>(…) o głębokości 102 m – filtrowa o średnicy Ø 330/225 w roku 2015,</w:t>
      </w:r>
    </w:p>
    <w:p>
      <w:pPr>
        <w:pStyle w:val="Normal"/>
        <w:autoSpaceDE w:val="false"/>
        <w:jc w:val="both"/>
        <w:rPr/>
      </w:pPr>
      <w:r>
        <w:rPr/>
        <w:t>(…) o głębokości 120 m - rury Ø 330 mm, „otwór bosy” od 80 m p.p.t. w roku 2015.</w:t>
      </w:r>
    </w:p>
    <w:p>
      <w:pPr>
        <w:pStyle w:val="Normal"/>
        <w:autoSpaceDE w:val="false"/>
        <w:jc w:val="both"/>
        <w:rPr/>
      </w:pPr>
      <w:r>
        <w:rPr/>
        <w:t>(…) o głębokości 148m - filtrowa o średnicy Ø 406/195 w roku 2016,</w:t>
      </w:r>
    </w:p>
    <w:p>
      <w:pPr>
        <w:pStyle w:val="Normal"/>
        <w:autoSpaceDE w:val="false"/>
        <w:jc w:val="both"/>
        <w:rPr/>
      </w:pPr>
      <w:r>
        <w:rPr/>
        <w:t>(…) o głębokości 125 m – rury Ø 330 mm, „otwór bosy” od 93 m p.p.t. w roku 201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autoSpaceDE w:val="false"/>
        <w:jc w:val="both"/>
        <w:rPr/>
      </w:pPr>
      <w:r>
        <w:rPr/>
        <w:t>Zgodnie z projektem robót geologicznych, zatwierdzonym przez Marszałka Województwa Łódzkiego Decyzją RŚV.7430.88.2016.MP z dnia 05.12.2016 r., odwiert otworu nr 5 należy wykonać metodą mechaniczno-udarową.</w:t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Verdana" w:hAnsi="Verdana" w:cs="Verdana"/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8:00Z</dcterms:created>
  <dc:creator>User</dc:creator>
  <dc:description/>
  <cp:keywords/>
  <dc:language>en-US</dc:language>
  <cp:lastModifiedBy>JRP08</cp:lastModifiedBy>
  <cp:lastPrinted>2012-11-14T11:32:00Z</cp:lastPrinted>
  <dcterms:modified xsi:type="dcterms:W3CDTF">2017-02-24T06:04:00Z</dcterms:modified>
  <cp:revision>11</cp:revision>
  <dc:subject/>
  <dc:title> </dc:title>
</cp:coreProperties>
</file>