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02/02/17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5.225.000 euro, na podstawie Regulaminu Udzielania Zamówień Publicznych obowiązującego </w:t>
        <w:br/>
        <w:t>w ZGW-K w Tomaszowie Maz. Sp. z o.o. Niniejsze postępowanie o udzielenie zamówienia sektorowego określonego w art. 132 ust. 1 pkt 4 Ustawy z dnia 29 stycznia 2004 r. Prawo zamówień publicznych (tekst jednolity Dz. U. z 2015 poz. 2164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3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>Jarosław Gawarzyński - sprawy merytoryczne tel. 44 724 22 92 w. 122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wykonanie otworu studziennego nr 5, ujmującego wody podziemne z utworów jury górnej w Tomaszowie Mazowieckim – Białobrzegi ul. Wilcza 83/85, działka nr 164/1, obręb 0018 Tomaszów Mazowiecki, powiat tomaszowski, woj. łódzkie, zgodnie z projektem robót geologicznych, zatwierdzonym przez Marszałka Województwa Łódzkiego Decyzją RŚV.7430.88.2016.MP z dnia 05.12.2016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zeczowy obejmuje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a)</w:t>
        <w:tab/>
        <w:t>wykonanie odwiertu otworu nr 5 o głębokości 95 m systemem mechaniczno-udarowym. Otwór będzie bezfiltrowy („bosy”) o średnicy końcowej 320 mm, zabudowany do głębokości 40 m następującymi ruram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>- Ø 16" (406 mm) głębokość 0,0 – 8,0 m p.p.t. – wyciągnięt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>- Ø 14" (356 mm) głębokość 0,0 – 40,0 m p.p.t. – rury eksploatacyj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 xml:space="preserve">Projektowana wydajność eksploatacyjna studni Qe = 96 m3/h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</w:rPr>
        <w:t>b)</w:t>
        <w:tab/>
        <w:t xml:space="preserve">wykonanie badań: makroskopowych gruntu oraz fizyczno-chemicznych </w:t>
        <w:br/>
        <w:t>i bakteriologicznych wody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</w:rPr>
        <w:t>c)</w:t>
        <w:tab/>
        <w:t xml:space="preserve">przeprowadzenie pompowania oczyszczającego do usunięcia piasku oraz pompowania pomiarowego zgodnie z projektem, w przypadku utrzymującego się zanieczyszczenia bakteriologicznego do usunięcia bakterii i uzyskania wyników zgodnie </w:t>
        <w:br/>
        <w:t>z Rozporządzeniem Ministra Zdrowia z dnia 13 listopada 2015 r. w sprawie jakości wody przeznaczonej do spożycia przez ludzi (Dz.U. z 2015 r. poz. 1989)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d)</w:t>
        <w:tab/>
        <w:t xml:space="preserve">w celu poprawy dopływu do studni i udrożnienia części szczelin może wystąpić konieczność zastosowania tłokowania studni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</w:rPr>
        <w:t>e)</w:t>
        <w:tab/>
        <w:t>po zakończeniu wiercenia niwelację otworu studziennego oraz określenie jego współrzędnych w nawiązaniu do państwowego układu współrzędnych,</w:t>
      </w:r>
    </w:p>
    <w:p>
      <w:pPr>
        <w:pStyle w:val="Normal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f)</w:t>
        <w:tab/>
        <w:t>zapewnienie dozoru geologicznego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waga: Ze względu na budowę geologiczną rejonu ujęcia w Białobrzegach, tj. występowanie warstwy wodonośnej w szczelinowych osadach węglanowych jury, które nie są jednorodne, należy liczyć się z wierceniem negatywnym, z którego nie uda się uzyskać wystarczającej wydajności, tak aby eksploatacja była możliwa.  Uzyskanie wydajności poniżej 50 m3/h uznane zostanie za wykonanie otworu negatywnego. Wykonawca zabezpieczy negatywny otwór wiertniczy poprzez zabudowanie głowicy studziennej bez armatur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zczegółowy zakres robót określa projekt robót geologicznych wykonania otworu studziennego nr 5 ujmującego wody podziemne z utworów jury górnej w Tomaszowie Mazowieckim - Białobrzegi (Załącznik nr 9 do SIWZ).</w:t>
      </w:r>
    </w:p>
    <w:p>
      <w:pPr>
        <w:pStyle w:val="Normal"/>
        <w:ind w:left="405" w:hanging="0"/>
        <w:rPr/>
      </w:pPr>
      <w:r>
        <w:rPr/>
        <w:t xml:space="preserve">Wspólny Słownik Zamówień (CPV): </w:t>
      </w:r>
    </w:p>
    <w:p>
      <w:pPr>
        <w:pStyle w:val="Normal"/>
        <w:ind w:left="709" w:hanging="283"/>
        <w:jc w:val="both"/>
        <w:rPr/>
      </w:pPr>
      <w:r>
        <w:rPr/>
        <w:t xml:space="preserve">45.26.22.20 - 9 Wiercenie studni wod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06.06.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Informacja o przewidywanych zamówieniach na podobne roboty budowlane.</w:t>
      </w:r>
    </w:p>
    <w:p>
      <w:pPr>
        <w:pStyle w:val="Normal"/>
        <w:ind w:left="360" w:hanging="0"/>
        <w:jc w:val="both"/>
        <w:rPr/>
      </w:pPr>
      <w:r>
        <w:rPr/>
        <w:t>Zamawiaj</w:t>
      </w:r>
      <w:r>
        <w:rPr/>
        <w:t>ą</w:t>
      </w:r>
      <w:r>
        <w:rPr/>
        <w:t>cy nie przewiduje udzielenia zamówie</w:t>
      </w:r>
      <w:r>
        <w:rPr/>
        <w:t>ń</w:t>
      </w:r>
      <w:r>
        <w:rPr/>
        <w:t xml:space="preserve"> na podobne roboty budowlane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W wysokości 10% ceny ofertowej (z podatkiem VAT podanej w Formularzu Oferty) dla otworu pozytywnego.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713"/>
        <w:rPr/>
      </w:pPr>
      <w:r>
        <w:rPr>
          <w:bCs/>
          <w:sz w:val="22"/>
          <w:szCs w:val="22"/>
        </w:rPr>
        <w:t>cena (z VAT) otworu pozytywnego – waga 50% ,</w:t>
      </w:r>
    </w:p>
    <w:p>
      <w:pPr>
        <w:pStyle w:val="Normal"/>
        <w:spacing w:lineRule="auto" w:line="276"/>
        <w:ind w:left="2280" w:hanging="1713"/>
        <w:rPr/>
      </w:pPr>
      <w:r>
        <w:rPr>
          <w:bCs/>
          <w:sz w:val="22"/>
          <w:szCs w:val="22"/>
        </w:rPr>
        <w:t>cena (z VAT) otworu negatywnego – waga 30%,</w:t>
      </w:r>
    </w:p>
    <w:p>
      <w:pPr>
        <w:pStyle w:val="Normal"/>
        <w:spacing w:lineRule="auto" w:line="276"/>
        <w:ind w:left="2280" w:hanging="1713"/>
        <w:rPr/>
      </w:pPr>
      <w:r>
        <w:rPr>
          <w:bCs/>
          <w:sz w:val="22"/>
          <w:szCs w:val="22"/>
        </w:rPr>
        <w:t>okres gwarancji – waga 20%.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03.03.2017 r. roku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3.03.2017 r. roku do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ata zamieszczenia ogłoszenia o zamówieniu: 20.02.2017 r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02:00Z</dcterms:created>
  <dc:creator>Beata</dc:creator>
  <dc:description/>
  <cp:keywords/>
  <dc:language>en-US</dc:language>
  <cp:lastModifiedBy>JRP08</cp:lastModifiedBy>
  <cp:lastPrinted>2017-02-16T07:42:00Z</cp:lastPrinted>
  <dcterms:modified xsi:type="dcterms:W3CDTF">2017-02-18T11:25:00Z</dcterms:modified>
  <cp:revision>10</cp:revision>
  <dc:subject/>
  <dc:title>   </dc:title>
</cp:coreProperties>
</file>