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5</w:t>
      </w:r>
      <w:r>
        <w:rPr>
          <w:color w:val="000000"/>
        </w:rPr>
        <w:t>.01.2017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/>
        <w:t>Nr referencyjny: TWE-ZS/RP/01/01/17</w:t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Dostawę wodomierzy do wody zimnej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e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690.165,3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określonym w ogłoszeniu o zamówieniu i Specyfikacji Istotnych Warunków </w:t>
      </w:r>
      <w:r>
        <w:rPr>
          <w:color w:val="000000"/>
        </w:rPr>
        <w:t>Zamówienia, tj. do dnia 25.01.2017 r. do godz. 11:00 wpłynęły 3 oferty.</w:t>
      </w:r>
    </w:p>
    <w:p>
      <w:pPr>
        <w:pStyle w:val="Normal"/>
        <w:ind w:left="360" w:hanging="0"/>
        <w:jc w:val="both"/>
        <w:rPr/>
      </w:pPr>
      <w:r>
        <w:rPr/>
        <w:t>Poniżej zbiorcze zestawienie złożonych ofert.</w:t>
      </w:r>
    </w:p>
    <w:p>
      <w:pPr>
        <w:pStyle w:val="Normal"/>
        <w:rPr/>
      </w:pPr>
      <w:r>
        <w:rPr/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159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A.H.M. Wojciechowscy WODMER Sp. J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 xml:space="preserve">62-050 Mosina k/Poznania ul. Orzeszkowej 27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62.172,96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</w:rPr>
              <w:t>2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VAPRO Sp. j. Waldemar Prończyk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</w:rPr>
            </w:pPr>
            <w:r>
              <w:rPr>
                <w:color w:val="000000"/>
                <w:lang w:eastAsia="ar-SA"/>
              </w:rPr>
              <w:t>ul. Nowosielska 38 B, 15-617 Białyst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06.774,38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>
                <w:color w:val="000000"/>
              </w:rPr>
              <w:t>3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Euro-Projekt Belcik Jerzy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Szpaków 23/2, 40-540 Ka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/>
              <w:ind w:left="-73" w:hanging="0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624.29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>Informację zamieszczono na stronie internetowej Zamawiającego w dniu 25.01.2017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Verdana" w:hAnsi="Verdana" w:cs="Verdana"/>
      <w:b/>
      <w:i w:val="false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0:51:00Z</dcterms:created>
  <dc:creator>User</dc:creator>
  <dc:description/>
  <cp:keywords/>
  <dc:language>en-US</dc:language>
  <cp:lastModifiedBy>JRP08</cp:lastModifiedBy>
  <cp:lastPrinted>2012-12-21T09:24:00Z</cp:lastPrinted>
  <dcterms:modified xsi:type="dcterms:W3CDTF">2017-01-25T10:59:00Z</dcterms:modified>
  <cp:revision>4</cp:revision>
  <dc:subject/>
  <dc:title> </dc:title>
</cp:coreProperties>
</file>