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Tomaszów Maz., dnia ………….………….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Gospodarki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b/>
          <w:sz w:val="28"/>
          <w:szCs w:val="28"/>
        </w:rPr>
        <w:t xml:space="preserve">Wodno-Kanalizacyjnej </w:t>
      </w:r>
    </w:p>
    <w:p>
      <w:pPr>
        <w:pStyle w:val="Normal"/>
        <w:spacing w:before="0" w:after="0"/>
        <w:ind w:left="4956" w:firstLine="708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w Tomaszowie Mazowieckim Sp. z o.o.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b/>
        </w:rPr>
        <w:t>ul. Kępa 19</w:t>
      </w:r>
    </w:p>
    <w:p>
      <w:pPr>
        <w:pStyle w:val="Normal"/>
        <w:spacing w:before="0" w:after="0"/>
        <w:ind w:left="4956" w:firstLine="708"/>
        <w:jc w:val="center"/>
        <w:rPr>
          <w:b/>
          <w:b/>
        </w:rPr>
      </w:pPr>
      <w:r>
        <w:rPr>
          <w:b/>
        </w:rPr>
        <w:t>97-200 Tomaszów Maz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/I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odłączenie budynków do kanalizacji sanitarnej </w:t>
        <w:br/>
        <w:t>w granicach administracyjnych Gminy Miasto Tomaszów Mazowiecki</w:t>
        <w:br/>
        <w:t xml:space="preserve">w ramach Programu Priorytetowego </w:t>
        <w:br/>
        <w:t>Wojewódzkiego Funduszu Ochrony Środowiska i Gospodarki Wodnej w Łodz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aszam chęć uczestnictwa w przedsięwzięciu realizowanym przez Zakład Gospodarki Wodno-Kanalizacyjnej w Tomaszowie Maz. Sp. z o.o.</w:t>
      </w:r>
      <w:r>
        <w:rPr/>
        <w:t xml:space="preserve"> </w:t>
      </w:r>
      <w:r>
        <w:rPr>
          <w:sz w:val="24"/>
          <w:szCs w:val="24"/>
        </w:rPr>
        <w:t>(również ZGWK), polegającym na wykonaniu podłączenia budynku zlokalizowanego na nieruchomości dz. nr ………………………., obręb ……………………….. do zbiorczego systemu kanalizacyjnego ZGWK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w granicach administracyjnych Gminy Miasto Tomaszów Mazowiecki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Imię i nazwisko wnioskodawcy </w:t>
      </w:r>
      <w:r>
        <w:rPr>
          <w:i/>
        </w:rPr>
        <w:t>(właściciel, współwłaściciel, użytkownik wieczysty, użytkownik itp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</w:t>
        <w:tab/>
        <w:t xml:space="preserve"> </w:t>
        <w:tab/>
        <w:t>……………………………………………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zwisko</w:t>
        <w:tab/>
        <w:t>………………………………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</w:t>
        <w:tab/>
        <w:tab/>
        <w:t>Tomaszów Maz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ica</w:t>
        <w:tab/>
        <w:tab/>
        <w:tab/>
        <w:t>…………………………………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Nr domu</w:t>
        <w:tab/>
        <w:tab/>
        <w:t>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 kontaktowy</w:t>
        <w:tab/>
        <w:t>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dres wnioskowanej nieruchomości do podłączenia kanalizacji sanitarnej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i/>
        </w:rPr>
        <w:t>(użytkowanej na dzień składania wniosku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</w:t>
        <w:tab/>
        <w:tab/>
        <w:t>Tomaszów Maz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ica</w:t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r domu</w:t>
        <w:tab/>
        <w:tab/>
        <w:t>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r ewidencyjny nieruchomości</w:t>
        <w:tab/>
        <w:t>………………………………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Tytuł prawny do władania nieruchomością </w:t>
      </w:r>
      <w:r>
        <w:rPr>
          <w:i/>
        </w:rPr>
        <w:t>(własność, współwłasność, użyczenie, dzierżawa, użytkowanie  wieczyste,  inny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świadczam, iż posiadam zgodę pozostałych współwłaścicieli lub użytkowników do władania     wskazaną powyżej nieruchomością w zakresie objętym niniejszym wnioskiem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Liczba osób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mieszkujących wnioskowaną do podłączenia nieruchomość zabudowaną ……….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tóre będą zamieszkiwać wnioskowaną do podłączenia nieruchomość niezabudowaną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before="0" w:after="0"/>
        <w:jc w:val="both"/>
        <w:rPr/>
      </w:pPr>
      <w:r>
        <w:rPr/>
        <w:t>1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91"/>
        <w:gridCol w:w="3137"/>
        <w:gridCol w:w="266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ystyka wnioskowanego podłączenia do kanalizacji sanitarnej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ac budowlano-montażowyc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mb/szt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 przedsięwzięcia w zł (brutto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rzyłącza grawitacyjnego (PCV )Ø1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 mb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rzyłącza grawitacyjnego (KAM) Ø1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 mb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rzyłącza grawitacyjnego (PE) Ø1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 mb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czba studzienek rewizyjnyc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 szt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adaptowanych szamb na studzienki rewizyj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 szt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2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ntaryzacja powykonawcz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racowani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Koszty rozbiórki i ponownego ułożenia istniejącego utwardzenia na posesji (typu np. kostka betonowa, płyty, asfalt) -  celu wykonania podłączenia - ponosi właściciel nieruchomośc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Szacowany koszt całkowity wnioskowanego podłączenia ……..……………..….….. z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Szacowana kwota uczestnictwa wnioskodawcy w budowie przyłącza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. zł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Calibri"/>
          <w:i/>
        </w:rPr>
        <w:t xml:space="preserve">    </w:t>
      </w:r>
      <w:r>
        <w:rPr>
          <w:i/>
        </w:rPr>
        <w:t>(różnica pomiędzy kosztem całkowitym a dofinansowaniem)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rzewidywany termin realizacji prac: </w:t>
      </w:r>
      <w:r>
        <w:rPr>
          <w:color w:val="000000"/>
          <w:sz w:val="24"/>
          <w:szCs w:val="24"/>
        </w:rPr>
        <w:t>2016 r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ruchomość jest zabudowana, a istniejący na niej budynek jest użytkowany na dzień złożenia wniosku; Nieruchomość niezabudowana, dla której do dnia złożenia Beneficjentowi wniosku o dofinansowanie przez Beneficjenta końcowego została wydana ostateczna decyzja pozwolenia na budowę i która będzie zabudowana budynkami, których użytkowanie rozpocznie się w terminie do 12 miesięcy od dnia przyznania pomocy</w:t>
      </w:r>
      <w:r>
        <w:rPr>
          <w:b/>
          <w:sz w:val="24"/>
          <w:szCs w:val="24"/>
          <w:vertAlign w:val="superscript"/>
        </w:rPr>
        <w:t>X)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X) niepotrzebne skreślić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stem osobą fizyczną nieprowadzącą działalności gospodarczej w budynku mieszkalnym, który będzie podłączony do zbiorczej sieci kanalizacji sanitarnej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m zgodę na wejście na teren mojej nieruchomości w celu wykonania podłączenia do sieci kanalizacji sanitarnej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Zobowiązuję się do zawarcia umowy z Zakładem Gospodarki Wodno-Kanalizacyjnej </w:t>
        <w:br/>
        <w:t>w Tomaszowie Mazowieckim Sp. z o.o., określającej kwestie realizacji i warunki płatności za wykonane przyłącze, w ciągu 7 dni roboczych od powiadomienia przez ZGWK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Zobowiązuję się do zapłaty na rzecz ZGWK należności za wykonane przyłącze, w wysokości określonej w zawartej umowie.</w:t>
      </w:r>
    </w:p>
    <w:p>
      <w:pPr>
        <w:pStyle w:val="Akapitzlist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yczny koszt wykonania przyłącza zostanie określony na podstawie cen wynikających </w:t>
        <w:br/>
        <w:t>z oferty wykonawcy wyłonionego w przeprowadzonym postępowaniu przetargowym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zawarcia umowy na odprowadzanie ścieków z mojej nieruchomości </w:t>
        <w:br/>
        <w:t>w terminie określonym w zawartej umowie z ZGWK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prowadzenie kontroli przez przedstawicieli WFOŚiGW w Łodzi oraz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GWK na terenie mojej nieruchomości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moich danych osobowych do celów realizacji Programu</w:t>
      </w:r>
    </w:p>
    <w:p>
      <w:pPr>
        <w:pStyle w:val="Akapitzlist"/>
        <w:spacing w:before="0" w:after="0"/>
        <w:contextualSpacing/>
        <w:jc w:val="both"/>
        <w:rPr/>
      </w:pPr>
      <w:r>
        <w:rPr>
          <w:sz w:val="24"/>
          <w:szCs w:val="24"/>
        </w:rPr>
        <w:t>Priorytetowego „Wykonanie podłączeń budynków do zbiorczego systemu kanalizacyjnego,</w:t>
      </w:r>
    </w:p>
    <w:p>
      <w:pPr>
        <w:pStyle w:val="Akapitzlist"/>
        <w:spacing w:before="0" w:after="0"/>
        <w:contextualSpacing/>
        <w:jc w:val="both"/>
        <w:rPr/>
      </w:pPr>
      <w:r>
        <w:rPr>
          <w:sz w:val="24"/>
          <w:szCs w:val="24"/>
        </w:rPr>
        <w:t>realizowanego przez WFOŚiGW w Łodzi”.</w:t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 do wniosku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omocnictwo dla Inwestora zastępczeg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ek o wyrażenie zgody na podłączenie </w:t>
      </w:r>
    </w:p>
    <w:p>
      <w:pPr>
        <w:pStyle w:val="Akapitzlist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do sieci kanalizacji saitarnej ZGWK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00"/>
        <w:jc w:val="both"/>
        <w:rPr>
          <w:i/>
          <w:i/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podpis wnioskodawcy </w:t>
      </w:r>
      <w:r>
        <w:rPr>
          <w:i/>
          <w:sz w:val="20"/>
          <w:szCs w:val="20"/>
        </w:rPr>
        <w:t>(czytelny)</w:t>
      </w:r>
    </w:p>
    <w:p>
      <w:pPr>
        <w:pStyle w:val="Normal"/>
        <w:spacing w:before="24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……………………………………..</w:t>
      </w:r>
    </w:p>
    <w:p>
      <w:pPr>
        <w:pStyle w:val="Normal"/>
        <w:spacing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cowane koszty wykonania poszczególnych elementów podłączenia: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rzyłącze grawitacyjne z PCV (1mb)  - 150 zł brutto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- przyłącze grawitacyjne z KAM (1mb)  - 300 zł brutto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- przyłącze grawitacyjne z PE (1mb)  - 250 zł brutto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- studzienka rewizyjna (1szt.)   - 650 zł brutto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- adaptacja szamb na studzienki rewizyjne - 800 zł brutto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- inwentaryzacja powykonawcza (1 opracowanie) 550 zł brutto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74295</wp:posOffset>
                </wp:positionV>
                <wp:extent cx="6217920" cy="1111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8480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artość udziału ZGWK w realizowanym przedsięwzięci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-  do 50% kosztów całkowit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16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nie więcej niż 3.000,00 zł za jedno podłącz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4pt" style="position:absolute;rotation:-0;width:490.95pt;height:88.85pt;mso-wrap-distance-left:9.05pt;mso-wrap-distance-right:9.05pt;mso-wrap-distance-top:0pt;mso-wrap-distance-bottom:0pt;margin-top:5.85pt;mso-position-vertical-relative:text;margin-left:-3.15pt;mso-position-horizontal-relative:text">
                <v:shadow on="t" color="#984807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Wartość udziału ZGWK w realizowanym przedsięwzięci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</w:rPr>
                        <w:t>-  do 50% kosztów całkowitych</w:t>
                      </w:r>
                    </w:p>
                    <w:p>
                      <w:pPr>
                        <w:pStyle w:val="Normal"/>
                        <w:spacing w:before="0" w:after="200"/>
                        <w:ind w:left="1416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nie więcej niż 3.000,00 zł za jedno podłą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4:00Z</dcterms:created>
  <dc:creator>Oktawian Olczyk</dc:creator>
  <dc:description/>
  <dc:language>en-US</dc:language>
  <cp:lastModifiedBy>Monika</cp:lastModifiedBy>
  <cp:lastPrinted>2016-01-25T11:15:00Z</cp:lastPrinted>
  <dcterms:modified xsi:type="dcterms:W3CDTF">2016-02-05T10:24:00Z</dcterms:modified>
  <cp:revision>2</cp:revision>
  <dc:subject/>
  <dc:title/>
</cp:coreProperties>
</file>