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JRP</w:t>
      </w:r>
      <w:r>
        <w:rPr>
          <w:b/>
          <w:color w:val="000000"/>
          <w:lang w:eastAsia="pl-PL"/>
        </w:rPr>
        <w:t>-ZS/RP/07/05/16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.225.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5 poz. 2164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Irina Pawłowa - sprawy merytoryczne tel. 44 724 22 92 w. 115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zysztof Kuta – sprawy merytoryczne tel. 44 724 22 92 w. 10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weł Banaszczak - sprawy merytoryczne tel. 44 724 22 92 w. 108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: „Wykonanie podłączeń budynków do kanalizacji sanitarnej w granicach administracyjnych Gminy Miasto Tomaszów Mazowiecki – II” w ramach Programu Priorytetowego pn. „Wykonanie podłączeń budynków do zbiorczego systemu kanalizacyjnego” realizowanego przez Wojewódzki Fundusz Ochrony Środowiska i Gospodarki Wodnej w Łodz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05" w:firstLine="446"/>
        <w:jc w:val="both"/>
        <w:rPr>
          <w:sz w:val="22"/>
          <w:szCs w:val="22"/>
        </w:rPr>
      </w:pPr>
      <w:r>
        <w:rPr>
          <w:sz w:val="22"/>
          <w:szCs w:val="22"/>
        </w:rPr>
        <w:t>Zakres rzeczowy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65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ość podłączeń budynków </w:t>
      </w:r>
      <w:r>
        <w:rPr>
          <w:color w:val="000000"/>
        </w:rPr>
        <w:t>– 337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65" w:firstLine="446"/>
        <w:jc w:val="both"/>
        <w:rPr/>
      </w:pPr>
      <w:r>
        <w:rPr>
          <w:color w:val="000000"/>
          <w:sz w:val="22"/>
          <w:szCs w:val="22"/>
        </w:rPr>
        <w:t>łączna długość podłączeń – 3951,29 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65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, ze względu na rodzaj mater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843" w:hanging="425"/>
        <w:jc w:val="both"/>
        <w:rPr/>
      </w:pPr>
      <w:r>
        <w:rPr>
          <w:color w:val="000000"/>
          <w:sz w:val="22"/>
          <w:szCs w:val="22"/>
        </w:rPr>
        <w:t>rura PVC Ø 160 – 2899,43 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843" w:hanging="425"/>
        <w:jc w:val="both"/>
        <w:rPr/>
      </w:pPr>
      <w:r>
        <w:rPr>
          <w:color w:val="000000"/>
          <w:sz w:val="22"/>
          <w:szCs w:val="22"/>
        </w:rPr>
        <w:t>rura PE Ø 160 – 141,27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843" w:hanging="425"/>
        <w:jc w:val="both"/>
        <w:rPr/>
      </w:pPr>
      <w:r>
        <w:rPr>
          <w:color w:val="000000"/>
          <w:sz w:val="22"/>
          <w:szCs w:val="22"/>
        </w:rPr>
        <w:t>kamionka Ø 150 – 910,59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65" w:firstLine="369"/>
        <w:jc w:val="both"/>
        <w:rPr/>
      </w:pPr>
      <w:r>
        <w:rPr>
          <w:color w:val="000000"/>
          <w:sz w:val="22"/>
          <w:szCs w:val="22"/>
        </w:rPr>
        <w:t>studzienki rewizyjne – 367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65" w:firstLine="369"/>
        <w:jc w:val="both"/>
        <w:rPr/>
      </w:pPr>
      <w:r>
        <w:rPr>
          <w:color w:val="000000"/>
          <w:sz w:val="22"/>
          <w:szCs w:val="22"/>
        </w:rPr>
        <w:t>adaptacja szamba – 89 szt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firstLine="283"/>
        <w:jc w:val="both"/>
        <w:rPr>
          <w:color w:val="000000"/>
        </w:rPr>
      </w:pPr>
      <w:r>
        <w:rPr>
          <w:color w:val="000000"/>
          <w:sz w:val="22"/>
          <w:szCs w:val="22"/>
        </w:rPr>
        <w:t>e) inwentaryzacja powykonawcza – dla 337 podłącz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Szczegółowy opis przedmiotu zamówienia znajduje się w załącznikach do SIWZ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 xml:space="preserve">Kod CPV (Wspólny Słownik Zamówień)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>45.00.00.00 - Roboty budowlane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>
          <w:bCs/>
        </w:rPr>
        <w:t xml:space="preserve">45.23.13.00 - Roboty budowlane w zakresie budowy wodociągów i rurociągów do odprowadzania ścieków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d dnia podpisania umowy do dnia 31.08.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3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dopuszcza możliwość udzielenia zamówień uzupełniających</w:t>
      </w:r>
      <w:r>
        <w:rPr/>
        <w:t xml:space="preserve"> </w:t>
      </w:r>
      <w:r>
        <w:rPr>
          <w:color w:val="000000"/>
        </w:rPr>
        <w:t>stanowiących nie więcej niż 50% wartości zamówienia podstawowego i polegających na powtórzeniu tego samego rodzaju zamówień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udzielaniu zalicz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/>
      </w:pPr>
      <w:r>
        <w:rPr/>
        <w:t>Wobec braku obowiązku posiadania uprawnień do wykonywania działalności objętej przedmiotem zamówienia, Zamawiający odstępuje od warunku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 w okresie ostatnich pięciu lat przed upływem terminu składania ofert, a jeżeli okres prowadzenia działalności jest krótszy – w tym okresie, wykonał co najmni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 robotę budowlaną polegającą na budowie kanalizacji sanitarnej (grawitacyjnej) lub/i deszczowej lub/i budowie podłączeń kanalizacyjnych o łącznej długości min. 1000 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Ocena spełniania niniejszego warunku nastąpi na podstawie załączonego przez Wykonawcę wykazu wykonanych robót budowlanych, sporządzonego według wzoru stanowiącego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</w:rPr>
        <w:t>Załącznik nr 5 do SIWZ oraz załączonych dokumentów potwierdzających, że roboty te zostały wykonane zgodnie z zasadami sztuki budowlanej i prawidłowo ukoń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/>
        <w:t>Zamawiający uzna warunek za spełniony, jeżeli Wykonawca wykaże do uczestniczenia w wykonaniu niniejszego zamówienia następujące osoby odpowiedzialne za kierowanie robotami wraz z informacjami na temat ich kwalifikacji zawodowych, doświadczenia i wykształcenia, a także zakresu wykonywanych przez nich czynności oraz informacją o podstawie do dysponowania tymi osobami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>
          <w:b/>
        </w:rPr>
        <w:t xml:space="preserve">Kierownik budowy </w:t>
      </w:r>
      <w:r>
        <w:rPr/>
        <w:t>(w rozumieniu ustawy Prawo Budowlane) posiadają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/>
        <w:t>uprawnienia budowlane do kierowania robotami budowlanymi w specjalności instalacyjnej w zakresie sieci, instalacji i urządzeń cieplnych, wentylacyjnych, gazowych, wodociągowych i kanalizacyjnych lub odpowiadające im ważne uprawnienia budowlane wydane na podstawie wcześniej obowiązujących przepisów prawa, uprawniające do projektowania lub kierowania robotami budowlanymi w specjalizacji techniczno-budowla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/>
        <w:t>co najmniej 2 lata doświadczenia zawodowego w pełnieniu funkcji kierownika budowy lub kierownika robót sanitarnych, w pełnieniu funkcji kierownika budowy lub kierownika robót sanitarnych, w tym dla co najmniej 1 roboty budowlanej polegającej na budowie kanalizacji sanitarnej (grawitacyjnej) lub/i deszczowej lub/i budowie podłączeń kanalizacyjnych o wartości robót budowlanych minimum 700.000,00  PLN (brutto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/>
        <w:t>Ocena spełniania w/w warunku nastąpi na podstawie załączonego przez Wykonawcę wykazu osób, sporządzonego według wzoru stanowiącego Załącznik nr 6 do SIWZ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/>
        <w:t xml:space="preserve">W przypadku wspólnego ubiegania się o udzielenie niniejszego zamówienia przez dwóch lub więcej Wykonawców, oceniany będzie ich łączny potencjał techniczny </w:t>
        <w:br/>
        <w:t>i kadr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posiada środki finansowe w wysokości co najmniej </w:t>
      </w:r>
      <w:r>
        <w:rPr>
          <w:b/>
          <w:color w:val="000000"/>
        </w:rPr>
        <w:t>700.000</w:t>
      </w:r>
      <w:r>
        <w:rPr>
          <w:b/>
        </w:rPr>
        <w:t xml:space="preserve"> PLN</w:t>
      </w:r>
      <w:r>
        <w:rPr/>
        <w:t xml:space="preserve"> lub posiada zdolność kredytową w wysokości co </w:t>
      </w:r>
      <w:r>
        <w:rPr>
          <w:color w:val="000000"/>
        </w:rPr>
        <w:t xml:space="preserve">najmniej </w:t>
      </w:r>
      <w:r>
        <w:rPr>
          <w:b/>
          <w:color w:val="000000"/>
        </w:rPr>
        <w:t>700.000 PLN</w:t>
      </w:r>
      <w:r>
        <w:rPr/>
        <w:t>. Ocena spełnienia niniejszego warunku nastąpi na podstawie załączonej przez Wykonawcę informacji banku lub spółdzielczej kasy oszczędnościowo-kredytowej, wystawionej nie wcześniej niż 3 miesiące przed upływem terminu składania ofert, potwierdzającą posiadanie przez Wykonawcę środków finansowych lub posiadanie przez Wykonawcę zdolności kredytowej w wysokości określonej powyżej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/>
        <w:t>b)</w:t>
        <w:tab/>
        <w:t xml:space="preserve">posiada ubezpieczenie od odpowiedzialności cywilnej w zakresie prowadzonej działalności związanej z przedmiotem zamówienia na kwotę min. </w:t>
      </w:r>
      <w:r>
        <w:rPr>
          <w:b/>
          <w:color w:val="000000"/>
        </w:rPr>
        <w:t>1.000.000 P</w:t>
      </w:r>
      <w:r>
        <w:rPr>
          <w:b/>
        </w:rPr>
        <w:t>LN</w:t>
      </w:r>
      <w:r>
        <w:rPr/>
        <w:t xml:space="preserve">. Ocena spełnienia niniejszego warunku nastąpi na podstawie załączonej przez Wykonawcę opłaconej polisy, a w przypadku jej braku inny dokument potwierdzający, że jest on ubezpieczony od odpowiedzialności cywilnej w zakresie prowadzonej działalności związanej z przedmiotem zamówienia. Polisa lub inny dokument, potwierdzający posiadanie ubezpieczenia od odpowiedzialności cywilnej w zakresie prowadzonej działalności związanej z przedmiotem zamówienia, musi być ważny w dniu składania ofert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Jeżeli z uzasadnionych przyczyn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 xml:space="preserve">W przypadku Wykonawców występujących wspólnie (Konsorcjum) warunek dotyczący sytuacji ekonomiczno-finansowej może być spełniony łącznie – sumowanie. W przypadku Wykonawców występujących wspólnie dokumenty na potwierdzenie spełniania powyższych warunków mogą pochodzić od jednego, kilku lub wszystkich wykonawców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0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składa wraz z ofertą oświadczenie o spełnieniu warunków udziału w postępowaniu, o których mowa w pkt 10, z wykorzystaniem wzoru - Załącznik Nr 2 do SI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abezpieczenie należytego wykonania umowy.</w:t>
      </w:r>
    </w:p>
    <w:p>
      <w:pPr>
        <w:pStyle w:val="Normal"/>
        <w:ind w:left="360" w:hanging="0"/>
        <w:rPr/>
      </w:pPr>
      <w:r>
        <w:rPr>
          <w:bCs/>
        </w:rPr>
        <w:t>W wysokości 10% ceny ofertowej (z podatkiem VAT podanej w Formularzu Oferty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ind w:left="360" w:hanging="0"/>
        <w:rPr/>
      </w:pPr>
      <w:r>
        <w:rPr/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, Sekretaria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ermin: do dnia 09.06.2016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 pokój nr 32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termin: 09.06.2016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bCs/>
          <w:lang w:eastAsia="pl-PL"/>
        </w:rPr>
        <w:t xml:space="preserve"> Data zamieszczenia ogłoszenia o zamówieniu: </w:t>
      </w:r>
      <w:r>
        <w:rPr>
          <w:bCs/>
          <w:color w:val="000000"/>
          <w:lang w:eastAsia="pl-PL"/>
        </w:rPr>
        <w:t>25.05.2016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  <w:rPr>
        <w:sz w:val="24"/>
        <w:szCs w:val="24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  <w:b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ascii="Wingdings" w:hAnsi="Wingdings" w:cs="Wingdings"/>
      <w:b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0:00Z</dcterms:created>
  <dc:creator>Beata</dc:creator>
  <dc:description/>
  <cp:keywords/>
  <dc:language>en-US</dc:language>
  <cp:lastModifiedBy>JRP08</cp:lastModifiedBy>
  <cp:lastPrinted>2015-09-16T08:56:00Z</cp:lastPrinted>
  <dcterms:modified xsi:type="dcterms:W3CDTF">2016-05-25T10:20:00Z</dcterms:modified>
  <cp:revision>11</cp:revision>
  <dc:subject/>
  <dc:title>   </dc:title>
</cp:coreProperties>
</file>