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(44) – 724 22 9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stka Realizująca Projekt                                                             (44) – 724 22 92 wew.102, 103, 104,105,10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8"/>
          <w:szCs w:val="18"/>
          <w:lang w:val="en-US"/>
        </w:rPr>
        <w:t xml:space="preserve">e mail:  jrp@zgwk.p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zgwk.pl</w:t>
        </w:r>
      </w:hyperlink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Tomaszów Maz. 08.01.2016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Nr referencyjny: </w:t>
      </w:r>
      <w:r>
        <w:rPr>
          <w:b/>
        </w:rPr>
        <w:t>JRP-ZS/RP/07/12/15</w:t>
      </w:r>
    </w:p>
    <w:p>
      <w:pPr>
        <w:pStyle w:val="TextBody"/>
        <w:ind w:firstLine="5387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ind w:left="993" w:hanging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993" w:hanging="993"/>
        <w:rPr>
          <w:sz w:val="24"/>
          <w:szCs w:val="24"/>
        </w:rPr>
      </w:pPr>
      <w:r>
        <w:rPr>
          <w:sz w:val="24"/>
          <w:szCs w:val="24"/>
        </w:rPr>
        <w:t>Dotyczy: postępowania o udzielenie zamówienia publicznego prowadzonego w trybie przetargu nieograniczonego na „Wykonanie podłączeń budynków do kanalizacji sanitarnej w granicach administracyjnych Gminy Miasto Tomaszów Mazowiecki” prowadzonego na podstawie Regulaminu Udzielania Zamówień Publicznych obowiązującego w ZGW-K w Tomaszowie Maz. Sp. z o.o.</w:t>
      </w:r>
    </w:p>
    <w:p>
      <w:pPr>
        <w:pStyle w:val="TextBody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93" w:hanging="99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amawiający: Zakład Gospodarki Wodno-Kanalizacyjnej w Tomaszowie Mazowieckim </w:t>
        <w:br/>
        <w:t>Sp. z o.o., z siedzibą przy ul. Kępa 19 w Tomaszowie Mazowieckim, działając na podstawie Rozdziału 5 pkt 6 Specyfikacji Istotnych Warunków Zamówienia, przekazuje treść otrzymanych zapytań dotyczących SIWZ, wraz z wyjaśnieniam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ytanie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Firma (…) planująca udział w postępowaniu na „Wykonania podłączeń budynków do kanalizacji sanitarnej w granicach administracyjnych Gminy Miasto Tomaszów Mazowiecki” zwraca się z prośbą o określenie czy w wycenie przedmiotu zamówienia należy uwzględnić rozbiórkę i odtworzenie istniejących ogrodzeń na poszczególnych posesjach objętym postępowaniem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autoSpaceDE w:val="false"/>
        <w:jc w:val="both"/>
        <w:rPr/>
      </w:pPr>
      <w:r>
        <w:rPr/>
        <w:t xml:space="preserve">Zamawiający nie przewiduje konieczności rozbiórki i odtworzenia istniejących ogrodzeń na poszczególnych posesjach, natomiast jeśli Wykonawca dostrzega taką potrzebę, to powinien uwzględnić to w cenie oferty. Jednocześnie Zamawiajacy przypomina, że Wykonawca </w:t>
        <w:br/>
        <w:t xml:space="preserve">w cenie oferty winien uwzględnić wszystkie koszty związane z realizacją zadań objętych przedmiotem zamówienia.   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64.834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Verdana" w:hAnsi="Verdana" w:cs="Verdana"/>
      <w:b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4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gw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53:00Z</dcterms:created>
  <dc:creator>User</dc:creator>
  <dc:description/>
  <cp:keywords/>
  <dc:language>en-US</dc:language>
  <cp:lastModifiedBy>JRP08</cp:lastModifiedBy>
  <cp:lastPrinted>2016-01-08T09:23:00Z</cp:lastPrinted>
  <dcterms:modified xsi:type="dcterms:W3CDTF">2016-01-08T09:24:00Z</dcterms:modified>
  <cp:revision>7</cp:revision>
  <dc:subject/>
  <dc:title/>
</cp:coreProperties>
</file>