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T</w:t>
      </w:r>
      <w:r>
        <w:rPr>
          <w:b/>
          <w:color w:val="000000"/>
          <w:lang w:eastAsia="pl-PL"/>
        </w:rPr>
        <w:t>WI-ZS/RP/05/09/15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1080" w:hanging="0"/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.186.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3 poz. 907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rosław Gawarzyński – sprawy merytoryczne tel. 44 724 22 92 w. 123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</w:rPr>
        <w:t>Roman Błaszczyk - sprawy merytoryczne tel. 44 724 22 92 w. 124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 budowa kanalizacji sanitarnej w ulicy Brukowej, Smolnej, Ślusarskiej, Glinianej i Zawadzkiej na terenie miasta Tomaszowa Mazowieckieg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Szczegółowy opis przedmiotu zamówienia znajduje się w załącznikach do SIWZ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 xml:space="preserve">Kod CPV (Wspólny Słownik Zamówień)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>
          <w:bCs/>
        </w:rPr>
        <w:t xml:space="preserve">45.23.00.00 - Roboty budowlane w zakresie budowy rurociągów, linii komunikacyjnych i elektroenergetycznych, autostrad, lotnisk i kolei; wyrównanie terenu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>
          <w:bCs/>
        </w:rPr>
      </w:pPr>
      <w:r>
        <w:rPr>
          <w:bCs/>
        </w:rPr>
        <w:t xml:space="preserve">45.23.13.00 - Roboty budowlane w zakresie budowy wodociągów i rurociągów do odprowadzania ścieków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  <w:t>45.23.31.40 - Roboty drogow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d dnia podpisania umowy do dnia 31.03.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4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udzielaniu zalicz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/>
      </w:pPr>
      <w:r>
        <w:rPr/>
        <w:t>Wobec braku obowiązku posiadania uprawnień do wykonywania działalności objętej przedmiotem zamówienia, Zamawiający odstępuje od warunku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 w okresie ostatnich pięciu lat przed upływem terminu składania ofert, a jeżeli okres prowadzenia działalności jest krótszy – w tym okresie, wykonał co najmni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1 robotę budowlaną polegającą na budowie kanalizacji sanitarnej lub deszczowej o długości min. 300 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09" w:hanging="0"/>
        <w:jc w:val="both"/>
        <w:rPr/>
      </w:pPr>
      <w:r>
        <w:rPr>
          <w:b/>
        </w:rPr>
        <w:tab/>
      </w:r>
      <w:r>
        <w:rPr>
          <w:sz w:val="22"/>
          <w:szCs w:val="22"/>
        </w:rPr>
        <w:t>Ocena spełniania niniejszego warunku nastąpi na podstawie załączonego przez Wykonawcę wykazu wykonanych robót budowlanych, sporządzonego według wzoru stanowiącego Załącznik nr 5 do SIWZ oraz załączonych dokumentów potwierdzających, że roboty te zostały wykonane zgodnie z zasadami sztuki budowlanej i prawidłowo ukończ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/>
        <w:t>Zamawiający uzna warunek za spełniony, jeżeli Wykonawca wykaże do uczestniczenia w wykonaniu niniejszego zamówienia następujące osoby odpowiedzialne za kierowanie robotami wraz z informacjami na temat ich kwalifikacji zawodowych, doświadczenia i wykształcenia, a także zakresu wykonywanych przez nich czynności oraz informacją o podstawie do dysponowania tymi osobami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>
          <w:b/>
        </w:rPr>
        <w:t xml:space="preserve">Kierownik budowy </w:t>
      </w:r>
      <w:r>
        <w:rPr/>
        <w:t>(w rozumieniu ustawy Prawo Budowlane) posiadają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/>
        <w:t xml:space="preserve">uprawnienia budowlane do kierowania robotami budowlanymi </w:t>
        <w:br/>
        <w:t xml:space="preserve">w specjalności instalacyjnej w zakresie sieci, instalacji i urządzeń cieplnych, wentylacyjnych, gazowych, wodociągowych </w:t>
        <w:br/>
        <w:t>i kanalizacyjnych lub odpowiadające im ważne uprawnienia budowlane wydane na podstawie wcześniej obowiązujących przepisów prawa, uprawniające do projektowania lub kierowania robotami budowlanymi w specjalizacji techniczno-budowlan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/>
        <w:t xml:space="preserve">co najmniej 3 lata doświadczenia zawodowego w pełnieniu funkcji kierownika budowy, w tym dla co najmniej 1 roboty budowlanej polegającej na budowie kanalizacji sanitarnej lub deszczowej </w:t>
        <w:br/>
        <w:t>o wartości robót budowlanych minimum 0,5 mln PLN (brutto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/>
      </w:pPr>
      <w:r>
        <w:rPr/>
        <w:t>Ocena spełniania w/w warunku nastąpi na podstawie załączonego przez Wykonawcę wykazu osób, sporządzonego według wzoru stanowiącego Załącznik nr 6 do SIWZ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Zamawiający uzna warunek za spełniony, jeżeli Wykonawca wykaże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  <w:t>posiada środki finansowe w wysokości co najmniej 1</w:t>
      </w:r>
      <w:r>
        <w:rPr>
          <w:color w:val="000000"/>
        </w:rPr>
        <w:t>.000.000,00</w:t>
      </w:r>
      <w:r>
        <w:rPr/>
        <w:t xml:space="preserve"> PLN lub posiada zdolność kredytową w wysokości co </w:t>
      </w:r>
      <w:r>
        <w:rPr>
          <w:color w:val="000000"/>
        </w:rPr>
        <w:t>najmniej 1.000.000,00 PLN</w:t>
      </w:r>
      <w:r>
        <w:rPr/>
        <w:t>. Ocena spełnienia niniejszego warunku nastąpi na podstawie załączonej przez Wykonawcę informacji banku lub spółdzielczej kasy oszczędnościowo-kredytowej, wystawionej nie wcześniej niż 3 miesiące przed upływem terminu składania ofert, w którym posiada rachunek, potwierdzającą posiadanie przez Wykonawcę środków finansowych lub posiadanie przez Wykonawcę zdolności kredytowej w wysokości określonej powyżej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993" w:hanging="284"/>
        <w:jc w:val="both"/>
        <w:rPr/>
      </w:pPr>
      <w:r>
        <w:rPr/>
        <w:t>b)</w:t>
        <w:tab/>
        <w:t xml:space="preserve">posiada ubezpieczenie od odpowiedzialności cywilnej w zakresie prowadzonej działalności związanej z przedmiotem zamówienia na kwotę min. </w:t>
      </w:r>
      <w:r>
        <w:rPr>
          <w:color w:val="000000"/>
        </w:rPr>
        <w:t>1.000.000,00</w:t>
      </w:r>
      <w:r>
        <w:rPr/>
        <w:t xml:space="preserve"> PLN. Ocena spełnienia niniejszego warunku nastąpi na podstawie załączonej przez Wykonawcę opłaconej polisy, a w przypadku jej braku inny dokument potwierdzający, że jest on ubezpieczony od odpowiedzialności cywilnej w zakresie prowadzonej działalności związanej z przedmiotem zamówienia. Polisa lub inny dokument, potwierdzający posiadanie ubezpieczenia od odpowiedzialności cywilnej w zakresie prowadzonej działalności związanej z przedmiotem zamówienia, musi być ważny w dniu składania ofert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>Jeżeli z uzasadnionych przyczyn Wykonawca nie może przedstawić dokumentów dotyczących sytuacji finansowej i ekonomicznej wymaganych przez Zamawiającego, może przedstawić inny dokument, który w wystarczający sposób potwierdza spełnienie opisanego przez Zamawiającego warunk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/>
      </w:pPr>
      <w:r>
        <w:rPr/>
        <w:t xml:space="preserve">W przypadku Wykonawców występujących wspólnie (Konsorcjum) warunek dotyczący sytuacji ekonomiczno-finansowej może być spełniony łącznie – sumowanie. W przypadku Wykonawców występujących wspólnie dokumenty na potwierdzenie spełniania powyższych warunków mogą pochodzić od jednego, kilku lub wszystkich wykonawców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0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3 do SIWZ.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/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>Oświadczenie Wykonawcy o braku podstaw do wykluczenia – Załącznik Nr 4</w:t>
      </w:r>
      <w:r>
        <w:rPr/>
        <w:t xml:space="preserve"> do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W przypadku składania oferty przez Wykonawców występujących wspólnie, oświadczenie musi być złożone przez każdego Wykonaw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>Wykaz wykonanych robót budowlanych – Załącznik Nr 5 do SIW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raz  </w:t>
        <w:br/>
        <w:t xml:space="preserve">z załączonymi dokumentami potwierdzającymi, że roboty te zostały wykonane zgodnie </w:t>
        <w:br/>
        <w:t>z zasadami sztuki budowlanej i prawidłowo ukończo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/>
        <w:t>Wykaz osób, które będą uczestniczyć w wykonaniu zamówienia – Załącznik Nr 6 do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.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 xml:space="preserve">W przypadku składania oferty przez Wykonawców występujących wspólnie, odpowiedni dokument musi być złożony przez każdego Wykonawcę. 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01.10.2015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01.10.2015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</w:t>
      </w:r>
      <w:r>
        <w:rPr>
          <w:bCs/>
          <w:lang w:eastAsia="pl-PL"/>
        </w:rPr>
        <w:t xml:space="preserve"> Data zamieszczenia ogłoszenia o zamówieniu: </w:t>
      </w:r>
      <w:r>
        <w:rPr>
          <w:bCs/>
          <w:color w:val="000000"/>
          <w:lang w:eastAsia="pl-PL"/>
        </w:rPr>
        <w:t>16.09.2015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Wingdings" w:hAnsi="Wingdings" w:cs="Wingdings"/>
      <w:b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2:00Z</dcterms:created>
  <dc:creator>Beata</dc:creator>
  <dc:description/>
  <cp:keywords/>
  <dc:language>en-US</dc:language>
  <cp:lastModifiedBy>JRP08</cp:lastModifiedBy>
  <cp:lastPrinted>2015-09-16T08:56:00Z</cp:lastPrinted>
  <dcterms:modified xsi:type="dcterms:W3CDTF">2015-09-16T07:01:00Z</dcterms:modified>
  <cp:revision>7</cp:revision>
  <dc:subject/>
  <dc:title>   </dc:title>
</cp:coreProperties>
</file>