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POIS.01.01.00-00-249/09/7/II.</w:t>
      </w:r>
    </w:p>
    <w:p>
      <w:pPr>
        <w:pStyle w:val="Normal"/>
        <w:jc w:val="right"/>
        <w:rPr>
          <w:color w:val="000000"/>
        </w:rPr>
      </w:pPr>
      <w:r>
        <w:rPr/>
        <w:t>Tomaszów Maz. 07.01.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ostępowania o udzielenie zamówienia publicznego prowadzonego w trybie                  przetargu nieograniczonego dla Kontraktu III p.n. „Projektowanie i budowa kanalizacji sanitarnej dla zadania 7 – dokończenie Robót - II” objętego Projektem pt. „Modernizacja oczyszczalni ścieków i skanalizowanie części aglomeracji Tomaszowa Mazowieckiego” POIS.01.01.00-00-249/09 współfinansowanego ze środków Unii Europejskiej – Program Operacyjny Infrastruktura i Środowisko 2007-2013.</w:t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JAŚNIENIE SIWZ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godnie z art. 38 ust. 4 ustawy Prawo zamówień publicznych (t.j. Dz.U. z 2013 r., poz. 907 </w:t>
        <w:br/>
        <w:t xml:space="preserve">ze zm.), informujemy, że Zamawiający dokonuje wyjaśnień Specyfikacji Istotnych Warunków Zamówienia (SIWZ)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wiadamia, iż w treści Instrukcji dla Wykonawców (IDW) w pkt 26.6 odnoszącym się do kryteriów oceny ofert pojawiła się oczywista omyłka pisarska, która polega na wpisaniu błędnej nazwy Odcinka Robót – zamiast omyłkowo wpisanego słowa „ODCINKA II”, winno być wpisane słowo „ODCINKA I”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datkowo informujemy, iż powyższe wyjaśnienia dotyczą jedynie treści IDW, gdyż </w:t>
        <w:br/>
        <w:t xml:space="preserve">zarówno w ogłoszeniu o zamówieniu (w zakresie dotyczącym kryteriów oceny ofert) jak </w:t>
        <w:br/>
        <w:t>i w załączniku nr 1 do IDW (w pkt. 4 wzoru formularza oferty) powyższe zostało zdefiniowane bez wskazanej omyłki pisarskiej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Jednocześnie Zamawiający informuje, iż niniejsze wyjaśnienie SIWZ, stanowi jej integralną część, a przy tym z uwagi na zakres i charakter oraz termin przekazania nie wpływa na konieczność przedłużenia terminu składania ofert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5"/>
      <w:szCs w:val="25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8:00Z</dcterms:created>
  <dc:creator>User</dc:creator>
  <dc:description/>
  <cp:keywords/>
  <dc:language>en-US</dc:language>
  <cp:lastModifiedBy>JRP08</cp:lastModifiedBy>
  <cp:lastPrinted>2015-01-07T10:29:00Z</cp:lastPrinted>
  <dcterms:modified xsi:type="dcterms:W3CDTF">2015-01-07T13:20:00Z</dcterms:modified>
  <cp:revision>5</cp:revision>
  <dc:subject/>
  <dc:title> </dc:title>
</cp:coreProperties>
</file>