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color w:val="808080"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808080"/>
          <w:spacing w:val="40"/>
          <w:sz w:val="28"/>
          <w:szCs w:val="28"/>
          <w:lang w:eastAsia="ar-SA"/>
        </w:rPr>
        <w:t>Wzór Formularza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240" w:after="60"/>
        <w:ind w:left="0" w:right="141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LA ZAMÓWIENIA PUBLICZ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n.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ojektowanie i budowa kanalizacji sanitarnej dla zadania 7 – dokończenie Robót - II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jętego projektem pt. „Modernizacja oczyszczalni ścieków i skanalizowanie części aglomeracji Tomaszowa Mazowieckiego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spółfinansowanego ze środków Unii Europejskiej – Program Operacyjny Infrastruktura i Środowisko 2007-201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Nr referencyjny nadany sprawie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IS.01.01.00-00-249/09/7/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Narrow;Arial Unicode MS" w:cs="Times New Roman"/>
          <w:b/>
          <w:b/>
          <w:lang w:eastAsia="ar-SA"/>
        </w:rPr>
      </w:pPr>
      <w:r>
        <w:rPr>
          <w:rFonts w:eastAsia="ArialNarrow;Arial Unicode MS" w:cs="Times New Roman" w:ascii="Times New Roman" w:hAnsi="Times New Roman"/>
          <w:b/>
          <w:lang w:eastAsia="ar-SA"/>
        </w:rPr>
        <w:t>Zakład Gospodarki Wodno-Kanalizacyjnej w Tomaszowie Mazowieckim Spółka z o.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7-200 Tomaszów Mazowiec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l. Kępa 19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iniejsza oferta zostaje złożona przez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lang w:eastAsia="ar-SA"/>
        </w:rPr>
        <w:t xml:space="preserve">: </w:t>
        <w:tab/>
        <w:tab/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SOBA UPRAWNIONA DO KONTAKTÓW: 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44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mię i nazwisk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r telefon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r faks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 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Ja (my) niżej podpisany(i) oświadczam(y), że: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łem się z treścią SIWZ dla niniejszego zamówienia i akceptuję wszystkie jej postanowienia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a ryczałtowa mojej (naszej) oferty za realizację całości zamówienia wynosi: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a bez podatku od towarów i usług: .............................................................[PLN]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 [PLN])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leżny podatek od towarów i usług: …............................................. [PLN]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 [PLN])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AZEM: Cena z należnym podatkiem od towarów i usług: ..................................[PLN]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 [PLN])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owany przez nas termin wykonania niniejszego zamówienia jest zgodny z terminem wyznaczonym przez Zamawiającego w pkt 9 IDW oraz deklarujemy skrócenie Czasu na Ukończenie dla Odcinka I przez Wykonawcę o ………….. dni (maksymalnie 30 dni pod groźbą odrzucenia oferty)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iniejsza oferta jest ważna przez  90 dni,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kceptuję(emy) bez zastrzeżeń wzór aktu umowy przedstawiony w Części II SIWZ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uznania mojej (naszej) oferty za najkorzystniejszą umowę  zobowiązuję(emy)  się zawrzeć w miejscu i terminie, jakie zostaną wskazane przez Zamawiającego oraz zobowiązuję(emy) się  zabezpieczyć umowę zgodnie z treścią pkt 12 IDW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składam(y) niniejszą ofertę  [we własnym imieniu]</w:t>
      </w:r>
      <w:r>
        <w:rPr>
          <w:rFonts w:eastAsia="Times New Roman" w:cs="Times New Roman" w:ascii="Times New Roman" w:hAnsi="Times New Roman"/>
          <w:lang w:eastAsia="ar-SA"/>
        </w:rPr>
        <w:t xml:space="preserve"> / [jako Wykonawcy wspólnie ubiegający się o udzielenie zamówienia]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 podstawie art. 8 ust. 3 ustawy z dnia 29 stycznia 2004 r. Prawo Zamówień Publicznych </w:t>
      </w:r>
      <w:r>
        <w:rPr>
          <w:rFonts w:eastAsia="Times New Roman" w:cs="Times New Roman" w:ascii="Times New Roman" w:hAnsi="Times New Roman"/>
          <w:bCs/>
          <w:lang w:eastAsia="ar-SA"/>
        </w:rPr>
        <w:t>(Dz.U. z 2013 r. poz. 907 z późn. zm.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oraz aktów wykonawczych do niej, żadne </w:t>
        <w:br/>
        <w:t xml:space="preserve">z informacji zawartych w ofercie nie stanowią tajemnicy przedsiębiorstwa w rozumieniu przepisów o zwalczaniu nieuczciwej konkurencji / wskazane poniżej informacje zawarte </w:t>
        <w:br/>
        <w:t xml:space="preserve">w ofercie stanowią tajemnicę przedsiębiorstwa w rozumieniu przepisów o zwalczaniu nieuczciwej konkurencji i w związku z niniejszym nie mogą być one udostępniane, </w:t>
        <w:br/>
        <w:t>w szczególności innym uczestnikom postępowani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36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ta została złożona na … ponumerowanych stronach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940</wp:posOffset>
                </wp:positionV>
                <wp:extent cx="58553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4606"/>
                              <w:gridCol w:w="2019"/>
                              <w:gridCol w:w="159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1.95pt;mso-wrap-distance-left:0pt;mso-wrap-distance-right:7.05pt;mso-wrap-distance-top:0pt;mso-wrap-distance-bottom:0pt;margin-top:2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4606"/>
                        <w:gridCol w:w="2019"/>
                        <w:gridCol w:w="159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[nie zamierzam(y) powierzać do podwykonania żadnej części niniejszego zamówienia / następujące części niniejszego zamówienia zamierzam(y) powierzyć następującym podwykonawcom (dodatkowo należy określić dane podwykonawcy o ile bierze udział w spełnianiu warunków)]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5"/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819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.p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części zamówienia / nazwa podwykonawcy (jw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OŚWIADCZAMY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że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nie należymy / należymy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 grupy kapitałowej, o której mowa w art. 24 ust. 2 pkt 5 Pzp* </w:t>
      </w:r>
    </w:p>
    <w:p>
      <w:pPr>
        <w:pStyle w:val="Normal"/>
        <w:suppressAutoHyphens w:val="true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Załączamy listę podmiotów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należących do tej samej grupy kapitałowej, o której mowa w art. 24 ust. 2 pkt 5 Pzp*:</w:t>
      </w:r>
    </w:p>
    <w:p>
      <w:pPr>
        <w:pStyle w:val="Normal"/>
        <w:suppressAutoHyphens w:val="true"/>
        <w:spacing w:lineRule="auto" w:line="240" w:before="120" w:after="0"/>
        <w:ind w:left="36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</w:tblGrid>
      <w:tr>
        <w:trPr>
          <w:trHeight w:val="8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Nazwa grupy kapitałowej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Członkowie grupy kapitałowej </w:t>
            </w:r>
          </w:p>
        </w:tc>
      </w:tr>
      <w:tr>
        <w:trPr>
          <w:trHeight w:val="8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1260" w:hanging="18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Podpis(y):</w:t>
      </w:r>
    </w:p>
    <w:tbl>
      <w:tblPr>
        <w:tblW w:w="95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70"/>
        <w:gridCol w:w="1979"/>
        <w:gridCol w:w="2395"/>
        <w:gridCol w:w="1721"/>
        <w:gridCol w:w="1261"/>
      </w:tblGrid>
      <w:tr>
        <w:trPr>
          <w:trHeight w:val="16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a(y)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ieczęć(cie) Wykonawcy(ów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 da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eastAsia="ar-SA"/>
        </w:rPr>
        <w:t>Załącznik do ofert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DLA ZAMÓWIENIA PUBLICZNEG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n.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ojektowanie i budowa kanalizacji sanitarnej dla zadania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kończenie Robót -II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objętego projektem pt. „Modernizacja oczyszczalni ścieków i skanalizowanie części aglomeracji Tomaszowa Mazowieckieg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spółfinansowanego ze środków Unii Europejskiej – Program Operacyjny Infrastruktura i Środowisko 2007-201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Nr referencyjny nadany sprawie przez Zamawiającego: POIS.01.01.00-00-249/09/7/I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Niniejszy Załącznik do Oferty został przygotowany dla WARUNKÓW KONTRAKTOWYCH FIDIC FIDIC-Czerwona Książka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„Warunki Kontraktowe dla Budowy dla Robót Inżynieryjno- Budowlanych Projektowanych przez Zamawiającego”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”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, pierwsze wydanie w języku angielskim 1999, przygotowane i opublikowane przez Międzynarodową Federację Inżynierów Konsultantów (Federation Internationale des Ingenieurs-Conseils – FIDIC), P.O. Box 86, CH-1000 Lausanne 12, Szwajcaria, oraz wydanie angielsko-polskie niezmienione 2008 – Edycja: 4, dostępne pod adresem SIDIR PL 00-074 Warszawa, ul. Trębacka 4, lok. 33 IV p., budynek KIG, tel. (48 22) 8261672;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biuro@sidir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Uwaga: Wykonawcy są proszeni o wypełnienie pustych rubryk w niniejszym Załączniku do Ofert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3072"/>
        <w:gridCol w:w="2374"/>
        <w:gridCol w:w="4085"/>
      </w:tblGrid>
      <w:tr>
        <w:trPr>
          <w:trHeight w:val="1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lauzule Warunków Ogólnych Kontraktu lub Warunków Szczególnyc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zwa i adres Zamawiająceg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1.2.2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ład Gospodarki Wodno-Kanalizacyjnej w Tomaszowie Mazowieckim Spółka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7-200 Tomaszów Mazowiec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l. Kępa 19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 i adres Wykonaw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1.2.3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 i adres Inżynie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1.2.4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onsorcjum firm; EKOCENTRUM Sp. z o.o. ul. Budziszyńska 35/1,54-434 Wrocław, Janusz Rybka Biuro Inwestorskie, Ul. Augustowska 69,54-112 Wrocław, Zakład Wodociągów i Kanalizacji sp. z o.o. ul. Warzywna 3, 95-200 Pabianice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dcin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1.5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znacza część Robót, tj.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dcinek I - wykonanie decyzji o pozwoleniu na budowę nr 125/13 z dnia 22.04.2013 r., nr 170/2013 z dnia 25.03.2013 r, nr 361/13 z dnia 24.10.2013 r., nr 407/2013 z dnia 01.07.2013 r., nr 392/2013 r. z dnia 25.06.2013 r., nr 655/2013 z dnia 08.10.2013 r., nr 401/2013 z dnia 14.11.2013 r. oraz nr 787/2013 z dnia 29.11.2013 r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dcinek II - wykonanie decyzji o pozwoleniu na budowę nr 666/2013 z dnia 11.10.2013 r. oraz nr 829/2013 z dnia 16.12.2013 r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zas na Ukończenie Robó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la Odcinka I: …………………………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>(data z uwzględnieniem deklaracji skrócenia Czasu na Ukończenie przez Wykonawcę; max. skrócenie = 30 dni od 30.10.2015r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la Odcinka II: do 15.11.2015r.</w:t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kres Zgłaszania Wa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1.3.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 miesięcy Okresu Zgłaszania Wad, od daty wydania Świadectwa Przejęcia zgodnie z Kl. 10.1 warunków Kontraktu</w:t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aluta płat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1.4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LN</w:t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kres Rękojm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.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 miesięcy, licząc od daty wydania Świadectwa Wykonania dla całości Robót</w:t>
            </w:r>
          </w:p>
        </w:tc>
      </w:tr>
      <w:tr>
        <w:trPr>
          <w:trHeight w:val="6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Elektroniczny system przekazywania dany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elefaks oraz e– mail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bie formy niezwłocznie potwierdzone na piśmie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Prawo rządzące Kontraktem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rawo Rzeczpospolitej Polskiej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Język Kontrak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Język polski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Język porozumiewania si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zas przekazania Terenu Budow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 w:eastAsia="ar-SA"/>
              </w:rPr>
              <w:t>Przed Datą Rozpoczęcia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wota zabezpieczenia należytego wykonania Kontrak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-71"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% Zatwierdzonej Kwoty Kontraktowej (włącznie z VAT) określonej w Akcie Umowy liczonej w PLN.</w:t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ormalne godziny pra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6.00 – 22.00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mawiający dopuszcza pracę zmianową prowadzoną w systemie trzy zmianowym</w:t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ata Rozpoczęc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ie później niż 14 dni po dacie wejścia Kontraktu w życie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Kara umowna za zwłokę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8.7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3 % Zatwierdzonej Kwoty Kontraktowej (bez VAT) określonej w Akcie Umowy za każdy dzień zwłoki liczonej w PLN.</w:t>
            </w:r>
          </w:p>
        </w:tc>
      </w:tr>
      <w:tr>
        <w:trPr>
          <w:trHeight w:val="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Maksymalna wartość kar za zwłokę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.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ind w:left="-71"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40% wartości Zatwierdzonej Kwoty Kontraktowej (bez VAT) 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Gwarancja Jak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.1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 miesięcy od daty wydania Świadectwa Wykonania dla całości Robót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nimalna kwota Przejściowego Świadectwa Płat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.000,00 PLN (bez podatku VAT)</w:t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kresy na przedłożeni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dowodów ubezpiecz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- stosownych polis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.1(a) (b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 dni robocze przed Datą Rozpoczęcia</w:t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nimalna kwota  Ubezpieczenia Robót i Sprzętu Wykonaw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o najmniej 115% Zatwierdzonej Kwoty Kontraktowej (włącznie z VAT)</w:t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Minimalna kwota ubezpieczenia od roszczeń osób trzecich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0 000 PLN za wypadek niezależnie od ilości zdarzeń do wysokości sumy ubezpieczenia 5 000 000 PLN</w:t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nimalna kwota potrące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.1; 18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.000 PLN</w:t>
            </w:r>
          </w:p>
        </w:tc>
      </w:tr>
    </w:tbl>
    <w:p>
      <w:pPr>
        <w:pStyle w:val="Normal"/>
        <w:suppressAutoHyphens w:val="true"/>
        <w:spacing w:lineRule="auto" w:line="240" w:before="280" w:after="0"/>
        <w:ind w:right="-425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: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80" w:after="0"/>
        <w:ind w:right="-425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ystępujący w charakterze: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8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ależycie upoważniony do podpisania Oferty w imieniu i na rzecz:</w:t>
      </w:r>
    </w:p>
    <w:p>
      <w:pPr>
        <w:pStyle w:val="Normal"/>
        <w:suppressAutoHyphens w:val="true"/>
        <w:spacing w:lineRule="auto" w:line="240" w:before="8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.......................................................................................................................................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Data: 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2</w:t>
      </w:r>
      <w:r>
        <w:rPr>
          <w:rFonts w:eastAsia="Times New Roman" w:cs="Times New Roman" w:ascii="Times New Roman" w:hAnsi="Times New Roman"/>
          <w:i/>
          <w:color w:val="80808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ór oświadczenia Wykonawcy o spełnianiu warunków udziału w postępowan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YKONAWCY O SPEŁNIANIU WARUNKÓW UDZIAŁU W POSTĘPOWA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DLA ZAMÓWIENIA PUBLICZNEG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n.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ojektowanie i budowa kanalizacji sanitarnej dla zadania 7 – dokończenie Robót - II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objętego projektem pt. „Modernizacja oczyszczalni ścieków i skanalizowanie części aglomeracji Tomaszowa Mazowieckieg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spółfinansowanego ze środków Unii Europejskiej – Program Operacyjny Infrastruktura i Środowisko 2007-201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Nr referencyjny nadany sprawie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IS.01.01.00-00-249/09/7/I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ZAMAWIAJĄCY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Narrow;Arial Unicode MS" w:cs="Times New Roman"/>
          <w:b/>
          <w:b/>
          <w:sz w:val="18"/>
          <w:szCs w:val="18"/>
          <w:lang w:eastAsia="ar-SA"/>
        </w:rPr>
      </w:pPr>
      <w:r>
        <w:rPr>
          <w:rFonts w:eastAsia="ArialNarrow;Arial Unicode MS" w:cs="Times New Roman" w:ascii="Times New Roman" w:hAnsi="Times New Roman"/>
          <w:b/>
          <w:sz w:val="18"/>
          <w:szCs w:val="18"/>
          <w:lang w:eastAsia="ar-SA"/>
        </w:rPr>
        <w:t>Zakład Gospodarki Wodno-Kanalizacyjnej w Tomaszowie Mazowieckim Spółka z o.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97-200 Tomaszów Mazowiec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l. Kępa 19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WYKONAWC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niejsza oferta zostaje złożona przez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ar-SA"/>
        </w:rPr>
        <w:footnoteReference w:id="6"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: </w:t>
        <w:tab/>
        <w:tab/>
        <w:tab/>
        <w:tab/>
        <w:tab/>
        <w:tab/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OŚWIADCZAM(Y)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tosownie do treści art. 44 w zw. z art. 22 ust. 1 pkt 1-4 ustawy z dnia 29 stycznia 2004 r. Prawo Zamówień Publicznych (tekst jednolity Dz. U. z 2013 r., poz. 907 z późn. zm.) oraz aktów wykonawczych do tej ustaw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Spełniam(y) warunki udziału w postępowaniu o udzielenie zamówienia publicznego polegającego na wykonaniu robót budowlanych objętych kontraktem pt.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Projektowanie i budowa kanalizacji sanitarnej dla zadania 7 – dokończenie Robót - II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ramach projektu pn. „Modernizacja oczyszczalni ścieków i skanalizowanie części aglomeracji Tomaszowa Mazowieckiego”, obejmujące Zadanie 7 Program Operacyjny Infrastruktura i Środowisko 2007 – 2013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1)    Spełniam(y) warunek dotyczący posiadania uprawnień do wykonywania określonej  działalności lub czynności objętych niniejszym zamówieniem (jeżeli przepisy prawa nakładają obowiązek ich posiadania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758" w:hanging="375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ełniam(y) warunek dotyczący posiadania wiedzy i doświad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758" w:hanging="375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ełniam(y) warunek dotyczący dysponowania odpowiednim potencjałem technicznym oraz osobami zdolnymi do wykonania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758" w:hanging="375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ełniam(y) warunek dotyczący sytuacji ekonomicznej i finansowej zapewniającej wykonanie zamówienia</w:t>
      </w:r>
    </w:p>
    <w:p>
      <w:pPr>
        <w:pStyle w:val="Normal"/>
        <w:suppressAutoHyphens w:val="true"/>
        <w:spacing w:lineRule="auto" w:line="240" w:before="0" w:after="0"/>
        <w:ind w:left="1778" w:hanging="0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>
          <w:trHeight w:val="8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hanging="0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ór oświadczenia Wykonawcy – podmiotu biorącego udział w postępowaniu na wybór Wykonawcy robót w ramach zamówienia w oparciu o zasady określone  w art.26 ust.2b ustawy Prawo zamówień publicznych o braku podstaw do wykluc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>OŚWIADCZENIE WYKONAWCY O BRAKU PODSTAW DO WYKLUC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DLA ZAMÓWIENIA PUBLICZNEG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n.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ojektowanie i budowa kanalizacji sanitarnej dla zadania 7 – dokończenie Robót - II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objętego projektem pt. „Modernizacja oczyszczalni ścieków i skanalizowanie części aglomeracji Tomaszowa Mazowieckieg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spółfinansowanego ze środków Unii Europejskiej – Program Operacyjny Infrastruktura i Środowisko 2007-201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Nr referencyjny nadany sprawie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IS.01.01.00-00-249/09/7/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Narrow;Arial Unicode MS" w:cs="Times New Roman"/>
          <w:b/>
          <w:b/>
          <w:sz w:val="18"/>
          <w:szCs w:val="18"/>
          <w:lang w:eastAsia="ar-SA"/>
        </w:rPr>
      </w:pPr>
      <w:r>
        <w:rPr>
          <w:rFonts w:eastAsia="ArialNarrow;Arial Unicode MS" w:cs="Times New Roman" w:ascii="Times New Roman" w:hAnsi="Times New Roman"/>
          <w:b/>
          <w:sz w:val="18"/>
          <w:szCs w:val="18"/>
          <w:lang w:eastAsia="ar-SA"/>
        </w:rPr>
        <w:t>Zakład Gospodarki Wodno-Kanalizacyjnej w Tomaszowie Mazowieckim Spółka z o.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97-200 Tomaszów Mazowiec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l. Kępa 1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WYKONAWC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niejsza oferta zostaje złożona przez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ar-SA"/>
        </w:rPr>
        <w:footnoteReference w:id="7"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: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OŚWIADCZAM(Y)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Nie podlegam(y) wykluczeniu z postępowania o udzielenie niniejszego zamówienia na podstawie przesłanek zawartych w art. 24 ust. 1 ustawy z dnia 29 stycznia 2004 r. Prawo Zamówień Publicznych (tekst jednolity Dz. U. z 2013 r. poz. 907 z późn. zm.) oraz aktów wykonawczych do tej usta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ór oświadczenia na temat wielkości średniego rocznego zatrudnienia oraz liczebności personelu kierownicz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 NA TEMAT WIELKOŚCI ŚREDNIEGO ROCZNEGO ZATRUDNIENIA ORAZ LICZEBNOŚCI PERSONELU KIEROWNICZ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DLA ZAMÓWIENIA PUBLICZNEG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n.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ojektowanie i budowa kanalizacji sanitarnej dla zadania 7 – dokończenie Robót - II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objętego projektem pt. „Modernizacja oczyszczalni ścieków i skanalizowanie części aglomeracji Tomaszowa Mazowieckieg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spółfinansowanego ze środków Unii Europejskiej – Program Operacyjny Infrastruktura i Środowisko 2007-201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Nr referencyjny nadany sprawie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IS.01.01.00-00-249/09/7/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Narrow;Arial Unicode MS" w:cs="Times New Roman"/>
          <w:b/>
          <w:b/>
          <w:sz w:val="18"/>
          <w:szCs w:val="18"/>
          <w:lang w:eastAsia="ar-SA"/>
        </w:rPr>
      </w:pPr>
      <w:r>
        <w:rPr>
          <w:rFonts w:eastAsia="ArialNarrow;Arial Unicode MS" w:cs="Times New Roman" w:ascii="Times New Roman" w:hAnsi="Times New Roman"/>
          <w:b/>
          <w:sz w:val="18"/>
          <w:szCs w:val="18"/>
          <w:lang w:eastAsia="ar-SA"/>
        </w:rPr>
        <w:t>Zakład Gospodarki Wodno-Kanalizacyjnej w Tomaszowie Mazowieckim Spółka z o.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97-200 Tomaszów Mazowiec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l. Kępa 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niejsza oferta zostaje złożona przez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ar-SA"/>
        </w:rPr>
        <w:footnoteReference w:id="8"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okresie ostatnich 3 lat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przed upływem terminu składania ofert zatrudniałem średnio rocznie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63"/>
        <w:gridCol w:w="99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ok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ielkość średniego rocznego zatrudnieni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, gdy okres działalności jest krótszy Wykonawca wskazuje ten okr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okresie ostatnich 3 lat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przed upływem terminu składania ofert posiadałem następującą liczbę personelu kierowniczego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63"/>
        <w:gridCol w:w="99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ok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iczebność personelu kierowniczeg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, gdy okres działalności jest krótszy Wykonawca wskazuje ten okr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553"/>
        <w:gridCol w:w="3099"/>
        <w:gridCol w:w="3751"/>
        <w:gridCol w:w="2386"/>
        <w:gridCol w:w="196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 xml:space="preserve">Wzór wykazu osób, które będą uczestniczyć w wykonaniu zamówienia, odpowiedzialnych za kierowanie robotami wraz </w:t>
        <w:br/>
        <w:t>z informacją o podstawie dysponowania tymi osobam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ar-SA"/>
        </w:rPr>
        <w:t>, wraz z informacją nt. kwalifikacji zawodowych, doświadczenia, wykształcenia niezbędnych do wykonania zamówienia, a także zakresu wykonywanych czynnośc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AZ OSÓB, KTÓRE BĘDĄ UCZESTNICZYĆ W WYKONANIU ZAMÓWIENIA, ODPOWIEDZIALNYCH ZA KIEROWANIE ROBOTAMI WRAZ Z INFORMACJĄ O PODSTAWIE DYSPONOWANIA TYMI OSOBA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DLA ZAMÓWIENIA PUBLICZNEG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n.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ojektowanie i budowa kanalizacji sanitarnej dla zadania 7 – dokończenie Robót - II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objętego projektem pt. „Modernizacja oczyszczalni ścieków i skanalizowanie części aglomeracji Tomaszowa Mazowieckieg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spółfinansowanego ze środków Unii Europejskiej – Program Operacyjny Infrastruktura i Środowisko 2007-201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Nr referencyjny nadany sprawie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IS.01.01.00-00-249/09/7/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ZAMAWIAJĄCY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Narrow;Arial Unicode MS" w:cs="Times New Roman" w:ascii="Times New Roman" w:hAnsi="Times New Roman"/>
          <w:b/>
          <w:sz w:val="18"/>
          <w:szCs w:val="18"/>
          <w:lang w:eastAsia="ar-SA"/>
        </w:rPr>
        <w:t>Zakład Gospodarki Wodno-Kanalizacyjnej w Tomaszowie Mazowieckim Spółka z o.o.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97-200 Tomaszów Mazowiecki ul. Kępa 1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WYKONAWC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niejsza oferta zostaje złożona przez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ar-SA"/>
        </w:rPr>
        <w:footnoteReference w:id="9"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: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150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585"/>
        <w:gridCol w:w="4480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OŚWIADCZAM(Y)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amówienie niniejsze wykonywać będą następujące osob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4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722"/>
        <w:gridCol w:w="3200"/>
        <w:gridCol w:w="1748"/>
        <w:gridCol w:w="1413"/>
        <w:gridCol w:w="1500"/>
        <w:gridCol w:w="874"/>
        <w:gridCol w:w="1154"/>
        <w:gridCol w:w="26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Imi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i nazwisko</w:t>
              <w:br/>
              <w:t>Nazw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walifikacje (numer uprawnień i zakre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ata doświadczenia w zakresie wymaganych warunk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 inwesty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res usług /nadzorowanych robó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ełniona funkc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odstawa do dysponowania daną osobą (przykładowo umowa o pracę, zlecenia, etc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rzedstawiciel Wykonaw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ierownik Bud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ierownik robót sanitar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ierownik Robót ds. AKP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ierownik Robót Elektrycz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ierownik robót drogow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Jeżeli Wykonawca polega na osobach zdolnych do wykonania niniejszego zamówienia innych podmiotów, zobowiązany jest w takiej sytuacji udowodnić Zamawiającemu, iż będzie dysponował takimi osobami, w szczególności przedstawiając w tym celu pisemne zobowiązanie tych podmiotów do oddania mu do dyspozycji niezbędnych osób zdolnych do wykonania zamówienia na okres korzystania z nich przy wykonaniu niniejszego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/>
        <w:t xml:space="preserve">Podpis(y): </w:t>
      </w:r>
    </w:p>
    <w:tbl>
      <w:tblPr>
        <w:tblW w:w="143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3096"/>
        <w:gridCol w:w="3752"/>
        <w:gridCol w:w="2385"/>
        <w:gridCol w:w="193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ieczęć(cie) Wykonawcy(ów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6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ór wykazu wykonanych przez Wykonawcę Robót budowla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AZ WYKONANYCH PRZEZ WYKONAWCĘ ROBÓT BUDOWL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DLA ZAMÓWIENIA PUBLICZNEG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n.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ojektowanie i budowa kanalizacji sanitarnej dla zadania 7 – dokończenie Robót - II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objętego projektem pt. „Modernizacja oczyszczalni ścieków i skanalizowanie części aglomeracji Tomaszowa Mazowieckieg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spółfinansowanego ze środków Unii Europejskiej – Program Operacyjny Infrastruktura i Środowisko 2007-201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Nr referencyjny nadany sprawie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IS.01.01.00-00-249/09/7/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Narrow;Arial Unicode MS" w:cs="Times New Roman"/>
          <w:b/>
          <w:b/>
          <w:sz w:val="18"/>
          <w:szCs w:val="18"/>
          <w:lang w:eastAsia="ar-SA"/>
        </w:rPr>
      </w:pPr>
      <w:r>
        <w:rPr>
          <w:rFonts w:eastAsia="ArialNarrow;Arial Unicode MS" w:cs="Times New Roman" w:ascii="Times New Roman" w:hAnsi="Times New Roman"/>
          <w:b/>
          <w:sz w:val="18"/>
          <w:szCs w:val="18"/>
          <w:lang w:eastAsia="ar-SA"/>
        </w:rPr>
        <w:t>Zakład Gospodarki Wodno-Kanalizacyjnej w Tomaszowie Mazowieckim Spółka z o.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97-200 Tomaszów Mazowiecki, ul. Kępa 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niejsza oferta zostaje złożona przez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ar-SA"/>
        </w:rPr>
        <w:footnoteReference w:id="10"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: 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WYKAZ WYKONANYCH ROBÓT BUDOWL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OŚWIADCZAM(Y), ŻE: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łem(wykonaliśmy) następujące robo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1</w:t>
      </w:r>
    </w:p>
    <w:tbl>
      <w:tblPr>
        <w:tblW w:w="14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704"/>
        <w:gridCol w:w="2551"/>
        <w:gridCol w:w="2976"/>
        <w:gridCol w:w="1583"/>
        <w:gridCol w:w="1800"/>
        <w:gridCol w:w="1977"/>
        <w:gridCol w:w="1443"/>
      </w:tblGrid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 Robo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res Robót Budowlanych (długość wykonanej kanalizacji sanitarnej lub deszczowej, określenie przepompowni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rzedmiot Robót Budowlanych (nazwa wykonaneg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odać krótki opis robót potwierdzający spełnienie postawionego warunku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ata wykonania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dbiorca  (nazwa, adres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 Wykonawcy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  <w:footnoteReference w:id="11"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początek (data)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ożądane(dd-mm-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ończenie (dat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(dd-mm-rr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Nazwa Roboty: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z nazwę Roboty Zamawiający rozumie: grawitacyjną sieć kanalizacji sanitarnej, tłoczną sieć kanalizacji sanitarnej,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UWAGA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– Wykonawca jest zobowiązany załączyć dowody określający, czy Roboty wskazane powyżej w tabeli zostały wykonane w sposób należyty oraz wskazujących, czy zostały wykonane zgodnie z zasadami sztuki budowlanej i prawidłowo ukończone. Brak dowodu lub dowód nieokreślający, czy Roboty te zostały wykonane w sposób należyty oraz nie wskazujący, czy zostały wykonane  zgodnie z zasadami sztuki budowlanej i prawidłowo ukończone, powoduje nie zaliczenie jej do doświadczenia Wykonawcy przez Zamawiając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Jeżeli Wykonawca polega na wiedzy i doświadczeniu innych podmiotów, zobowiązany jest w takiej sytuacji udowodnić Zamawiającemu, iż będzie dysponował taką wiedzą i doświadczeniem, w szczególności przedstawiając w tym celu pisemne zobowiązanie tych podmiotów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do oddania mu do dyspozycji niezbędnych zasobów na potrzeby  wykonania zamówieni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781"/>
        <w:gridCol w:w="3650"/>
        <w:gridCol w:w="3477"/>
        <w:gridCol w:w="1737"/>
        <w:gridCol w:w="22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(y) Wykonawcy(ó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ieczęć(cie) Wykonawcy(ów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i  data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ind w:right="-47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40" w:after="60"/>
        <w:ind w:right="-47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40" w:after="60"/>
        <w:ind w:right="-47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16"/>
        <w:szCs w:val="16"/>
      </w:rPr>
      <w:t>Nazwa Zamówienia:</w:t>
    </w:r>
    <w:r>
      <w:rPr>
        <w:b/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„Projektowanie i budowa kanalizacji sanitarnej dla zadania 7 – dokończenie Robót - II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Numer referencyjny:    POIS.01.01.00-00-249/09/7/II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16"/>
        <w:szCs w:val="16"/>
      </w:rPr>
      <w:t>Nazwa Zamówienia:</w:t>
    </w:r>
    <w:r>
      <w:rPr>
        <w:b/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„Projektowanie i budowa kanalizacji sanitarnej dla zadania 7 – dokończenie Robót - II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16"/>
        <w:szCs w:val="16"/>
      </w:rPr>
      <w:t>Numer referencyjny:    POIS.01.01.00-00-249/09/7/II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Times New Roman"/>
        </w:rPr>
        <w:t>Wykonawca modeluje tabelę poniżej w zależności od swego skład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Wypełniają Wykonawcy wspólnie ubiegający się o udzielenie niniejszego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IWZ Część I – Instrukcja dla Wykonawców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IWZ Część I – Instrukcja dla Wykonawc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3758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di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8:00Z</dcterms:created>
  <dc:creator>JRP08</dc:creator>
  <dc:description/>
  <dc:language>en-US</dc:language>
  <cp:lastModifiedBy>JRP08</cp:lastModifiedBy>
  <dcterms:modified xsi:type="dcterms:W3CDTF">2014-12-04T13:35:00Z</dcterms:modified>
  <cp:revision>1</cp:revision>
  <dc:subject/>
  <dc:title/>
</cp:coreProperties>
</file>