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T</w:t>
      </w:r>
      <w:r>
        <w:rPr>
          <w:b/>
          <w:color w:val="000000"/>
          <w:lang w:eastAsia="pl-PL"/>
        </w:rPr>
        <w:t>WI-ZS/RP/12/05/14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5.186.000 euro, na podstawie Regulaminu Udzielania Zamówień Publicznych obowiązującego 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3 poz. 907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rosław Gawarzyński – sprawy merytoryczne tel. 44 724 22 92 w. 123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>Roman Błaszczyk - sprawy merytoryczne tel. 44 724 22 92 w. 124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 xml:space="preserve">Przedmiotem zamówienia jest budowa i przebudowa kanalizacji deszczowej wraz </w:t>
        <w:br/>
        <w:t xml:space="preserve">z odtworzeniem chodnika i krawędzi jezdni w ulicy Ujezdzkiej i Warszawskiej </w:t>
        <w:br/>
        <w:t>w Tomaszowie Mazowieckim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Przedmiot zamówienia określa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1276" w:hanging="0"/>
        <w:jc w:val="both"/>
        <w:rPr/>
      </w:pPr>
      <w:r>
        <w:rPr/>
        <w:t>Specyfikacja Techniczna Wykonania i Odbioru Robót Budowlanych (STWiORB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/>
      </w:pPr>
      <w:r>
        <w:rPr/>
        <w:t xml:space="preserve">Kod CPV (Wspólny Słownik Zamówień)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45.23.00.00 - Roboty budowlane w zakresie budowy rurociągów, linii komunikacyjnych i elektroenergetycznych, autostrad, lotnisk i kolei; wyrównanie terenu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45.23.13.00 - Roboty budowlane w zakresie budowy wodociągów i rurociągów do odprowadzania ścieków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  <w:t>45.23.31.40 - Roboty drogow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 dnia 01.09.2014 r. do dnia 30.06.201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udzielaniu zalicz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przewiduje udzielania zaliczek na poczet wykonania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/>
      </w:pPr>
      <w:r>
        <w:rPr/>
        <w:t>Wobec braku obowiązku posiadania uprawnień do wykonywania działalności objętej przedmiotem zamówienia, Zamawiający odstępuje od warunku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Zamawiający uzna warunek za spełniony, jeżeli Wykonawca wykaże, że w okresie ostatnich pięciu lat przed upływem terminu składania ofert, a jeżeli okres prowadzenia działalności jest krótszy – w tym okresie, wykonał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1 robotę budowlaną polegającą na budowie kanalizacji sanitarnej lub/i deszczowej o długości min. 500 m metodą bezwykopową, trzystopniową z wykorzystaniem hydraulicznej wiertnicy poziomej ze sterowaniem, z zastosowaniem rur kamionkowych, glazurowanych, przeciskowych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>Ocena spełniania niniejszego warunku nastąpi na podstawie załączonego przez Wykonawcę wykazu wykonanych robót budowlanych, sporządzony według wzoru stanowiącego Załącznik nr 5 oraz załączonych dokumentów potwierdzających, że roboty te zostały wykonane zgodnie z zasadami sztuki budowlanej i prawidłowo ukoń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/>
      </w:pPr>
      <w:r>
        <w:rPr/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/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Zamawiający uzna warunek za spełniony, jeżeli Wykonawca wykaże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posiada środki finansowe w wysokości co najmniej </w:t>
      </w:r>
      <w:r>
        <w:rPr>
          <w:color w:val="000000"/>
        </w:rPr>
        <w:t>2.000.000,00</w:t>
      </w:r>
      <w:r>
        <w:rPr/>
        <w:t xml:space="preserve"> PLN lub posiada zdolność kredytową w wysokości co </w:t>
      </w:r>
      <w:r>
        <w:rPr>
          <w:color w:val="000000"/>
        </w:rPr>
        <w:t>najmniej 2.000.000,00 PLN</w:t>
      </w:r>
      <w:r>
        <w:rPr/>
        <w:t>. Ocena spełnienia niniejszego warunku nastąpi na podstawie załączonej przez Wykonawcę informacji banku lub spółdzielczej kasy oszczędnościowo-kredytowej, wystawionej nie wcześniej niż 3 miesiące przed upływem terminu składania ofert, w którym posiada rachunek, potwierdzającą posiadanie przez Wykonawcę środków finansowych lub posiadanie przez Wykonawcę zdolności kredytowej w wysokości określonej powyżej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/>
        <w:t>b)</w:t>
        <w:tab/>
        <w:t xml:space="preserve">posiada ubezpieczenie od odpowiedzialności cywilnej w zakresie prowadzonej działalności związanej z przedmiotem zamówienia na kwotę min. </w:t>
      </w:r>
      <w:r>
        <w:rPr>
          <w:color w:val="000000"/>
        </w:rPr>
        <w:t>1.500.000,00</w:t>
      </w:r>
      <w:r>
        <w:rPr/>
        <w:t xml:space="preserve"> PLN. Ocena spełnienia niniejszego warunku nastąpi na podstawie załączonej przez Wykonawcę opłaconej polisy, a w przypadku jej braku inny dokument potwierdzający, że jest on ubezpieczony od odpowiedzialności cywilnej w zakresie prowadzonej działalności związanej z przedmiotem zamówienia. Polisa lub inny dokument, potwierdzający posiadanie ubezpieczenia od odpowiedzialności cywilnej w zakresie prowadzonej działalności związanej z przedmiotem zamówienia, musi być ważny w dniu składania ofert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Jeżeli z uzasadnionych przyczyn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 xml:space="preserve">W przypadku Wykonawców występujących wspólnie (Konsorcjum) warunek dotyczący sytuacji ekonomiczno-finansowej może być spełniony łącznie – sumowanie. W przypadku Wykonawców występujących wspólnie dokumenty na potwierdzenie spełniania powyższych warunków mogą pochodzić od jednego, kilku lub wszystkich wykonawców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Wykonawcy o spełnieniu warunków udziału w postępowaniu – Załącznik nr 3 do SIWZ</w:t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/>
        <w:t>W przypadku składania oferty przez Wykonawców występujących wspólnie mogą oni złożyć oświadczenie łącznie na jednym druku w przypadku łącznego spełniania warunków udziału w postępowaniu, w takim wypadku oświadczenie musi być złożone i podpisane przez pełnomocnika lub przez osoby reprezentujące wszystkich Wykonawców - albo odrębnie, jeżeli Wykonawca składający odrębne oświadczenie spełnia samodzielnie wszystkie warunki udziału w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e Wykonawcy o braku podstaw do wykluczenia, zgodnie </w:t>
        <w:br/>
        <w:t>z Załącznikiem Nr 4</w:t>
      </w:r>
      <w:r>
        <w:rPr/>
        <w:t xml:space="preserve"> do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wykaz wykonanych robót budowlanych – zgodnie z Załącznikiem Nr 5 do SIWZ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łączonymi dokumentami potwierdzającymi, że roboty te zostały wykonane zgodnie z zasadami sztuki budowlanej i prawidłowo ukończo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0"/>
        <w:jc w:val="both"/>
        <w:rPr/>
      </w:pPr>
      <w:r>
        <w:rPr/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 xml:space="preserve">W przypadku składania oferty przez Wykonawców występujących wspólnie, odpowiedni dokument musi być złożony przez każdego Wykonawcę; 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09.06.2014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09.06.2014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</w:t>
      </w:r>
      <w:r>
        <w:rPr>
          <w:bCs/>
          <w:lang w:eastAsia="pl-PL"/>
        </w:rPr>
        <w:t xml:space="preserve"> Data zamieszczenia ogłoszenia o zamówieniu: 29.05.2014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7:00Z</dcterms:created>
  <dc:creator>Beata</dc:creator>
  <dc:description/>
  <cp:keywords/>
  <dc:language>en-US</dc:language>
  <cp:lastModifiedBy>JRP08</cp:lastModifiedBy>
  <cp:lastPrinted>2014-05-06T07:54:00Z</cp:lastPrinted>
  <dcterms:modified xsi:type="dcterms:W3CDTF">2014-05-29T05:12:00Z</dcterms:modified>
  <cp:revision>14</cp:revision>
  <dc:subject/>
  <dc:title>   </dc:title>
</cp:coreProperties>
</file>