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  <w:color w:val="FF0000"/>
          <w:sz w:val="20"/>
          <w:szCs w:val="20"/>
        </w:rPr>
      </w:pPr>
      <w:r>
        <w:rPr>
          <w:b/>
          <w:bCs/>
          <w:shadow/>
          <w:color w:val="FF0000"/>
          <w:sz w:val="20"/>
          <w:szCs w:val="20"/>
        </w:rPr>
      </w:r>
    </w:p>
    <w:p>
      <w:pPr>
        <w:pStyle w:val="Normal"/>
        <w:spacing w:lineRule="auto" w:line="276"/>
        <w:ind w:left="2520" w:hanging="0"/>
        <w:jc w:val="center"/>
        <w:rPr>
          <w:b/>
          <w:b/>
          <w:bCs/>
          <w:shadow/>
          <w:color w:val="FF0000"/>
          <w:sz w:val="20"/>
          <w:szCs w:val="20"/>
          <w:lang w:val="en-US" w:eastAsia="en-US"/>
        </w:rPr>
      </w:pPr>
      <w:r>
        <w:rPr>
          <w:b/>
          <w:bCs/>
          <w:shadow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6985</wp:posOffset>
            </wp:positionV>
            <wp:extent cx="172339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3665</wp:posOffset>
            </wp:positionV>
            <wp:extent cx="1555115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520" w:hanging="0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3335</wp:posOffset>
            </wp:positionV>
            <wp:extent cx="1437640" cy="389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Projekt  pn.</w:t>
      </w:r>
      <w:r>
        <w:rPr>
          <w:b/>
          <w:sz w:val="20"/>
          <w:szCs w:val="20"/>
        </w:rPr>
        <w:t xml:space="preserve"> „Modernizacja oczyszczalni ścieków i skanalizowanie </w:t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aglomeracji Tomaszowa Mazowieckiego”</w:t>
      </w:r>
    </w:p>
    <w:p>
      <w:pPr>
        <w:pStyle w:val="Normal"/>
        <w:pBdr>
          <w:bottom w:val="single" w:sz="8" w:space="9" w:color="000000"/>
        </w:pBdr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spółfinansowany przez Unię Europejską, przyczyni się do zmniejszenia różnic społecznych i gospodarczych pomiędzy obywatelami Unii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  <w:color w:val="FF0000"/>
          <w:sz w:val="22"/>
          <w:szCs w:val="22"/>
        </w:rPr>
      </w:pPr>
      <w:r>
        <w:rPr>
          <w:b/>
          <w:bCs/>
          <w:shadow/>
          <w:color w:val="FF0000"/>
          <w:sz w:val="22"/>
          <w:szCs w:val="22"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5"/>
      </w:tblGrid>
      <w:tr>
        <w:trPr>
          <w:trHeight w:val="1455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FDFD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6174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Gospodarki Wodno-Kanalizacyjnej w Tomaszowie Mazowieckim Sp. z o.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Zakład Gospodarki Wodno-Kanalizacyjnej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w Tomaszowie Mazowieckim </w:t>
            </w:r>
            <w:r>
              <w:rPr>
                <w:b/>
                <w:sz w:val="22"/>
                <w:szCs w:val="22"/>
              </w:rPr>
              <w:t>Spółka z o.o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-200 Tomaszów Mazowiecki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spacing w:val="13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Kępa 1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276" w:before="0" w:after="0"/>
              <w:rPr>
                <w:b/>
                <w:b/>
                <w:smallCaps/>
                <w:spacing w:val="132"/>
                <w:sz w:val="22"/>
                <w:szCs w:val="22"/>
                <w:lang w:val="en-US"/>
              </w:rPr>
            </w:pPr>
            <w:r>
              <w:rPr>
                <w:b/>
                <w:smallCaps/>
                <w:spacing w:val="13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./fax: +48  44 724 22 92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e-mail: jrp@zgwk.pl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de-DE"/>
                </w:rPr>
                <w:t>www.zgwk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shadow/>
        </w:rPr>
      </w:pPr>
      <w:r>
        <w:rPr>
          <w:b/>
          <w:bCs/>
          <w:shadow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849"/>
      </w:tblGrid>
      <w:tr>
        <w:trPr/>
        <w:tc>
          <w:tcPr>
            <w:tcW w:w="33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ferencyjny:  POIS.01.01.00-00-249/09/16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3" w:top="1081" w:footer="595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70" w:hanging="0"/>
        <w:jc w:val="both"/>
        <w:rPr>
          <w:b/>
          <w:b/>
        </w:rPr>
      </w:pPr>
      <w:r>
        <w:rPr>
          <w:b/>
        </w:rPr>
        <w:t>Postępowanie o udzielenie zamówienia publicznego prowadzone w trybie przetargu zgodnie z art. 70</w:t>
      </w:r>
      <w:r>
        <w:rPr>
          <w:b/>
          <w:vertAlign w:val="superscript"/>
        </w:rPr>
        <w:t>1</w:t>
      </w:r>
      <w:r>
        <w:rPr>
          <w:b/>
        </w:rPr>
        <w:t xml:space="preserve"> – 70</w:t>
      </w:r>
      <w:r>
        <w:rPr>
          <w:b/>
          <w:vertAlign w:val="superscript"/>
        </w:rPr>
        <w:t>5</w:t>
      </w:r>
      <w:r>
        <w:rPr>
          <w:b/>
        </w:rPr>
        <w:t xml:space="preserve"> KC dla kontraktu objętego Projektem pt „Modernizacja oczyszczalni ścieków i skanalizowanie części aglomeracji Tomaszowa Mazowieckiego” współfinansowanego ze środków Unii Europejskiej – Program Operacyjny Infrastruktura i Środowisko 2007-2013 pod numerem POIS.01.01.00-00-249/09</w:t>
        <w:br/>
        <w:t>p.n. „Zadanie 16 – Koncepcja ostatecznego rozwiązania problemu osadów zdeponowanych na lagunach”</w:t>
      </w:r>
    </w:p>
    <w:p>
      <w:pPr>
        <w:pStyle w:val="Normal"/>
        <w:spacing w:lineRule="auto" w:line="276"/>
        <w:ind w:right="7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MOWA [wzór]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O ZAMÓWIENIE FINANSOWANE ZE ŚRODKÓW PUBLICZNYCH </w:t>
      </w:r>
    </w:p>
    <w:p>
      <w:pPr>
        <w:pStyle w:val="Normal"/>
        <w:spacing w:lineRule="auto" w:line="276"/>
        <w:jc w:val="center"/>
        <w:rPr/>
      </w:pPr>
      <w:r>
        <w:rPr/>
        <w:t xml:space="preserve">W TYM ZE ŚRODKÓW UNII EUROPEJSKIEJ </w:t>
      </w:r>
    </w:p>
    <w:p>
      <w:pPr>
        <w:pStyle w:val="Normal"/>
        <w:spacing w:lineRule="auto" w:line="276"/>
        <w:jc w:val="center"/>
        <w:rPr/>
      </w:pPr>
      <w:r>
        <w:rPr/>
        <w:t>W RAMACH PROGRAMU OPERACYJNEGO INFRASTRUKTURA I ŚRODOWISKO 2007-2013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Zadanie 16 – Koncepcja ostatecznego rozwiązania problemu osadów zdeponowanych na lagunach” współfinansowane ze środków Unii Europejskiej – Program Operacyjny Infrastruktura i Środowisko 2007 – 2013, pod numerem POIS.01.01.00-00-249/09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nr umowy:</w:t>
      </w:r>
      <w:r>
        <w:rPr/>
        <w:t xml:space="preserve"> …………………………………………………..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niejsza Umowa zawarta dnia …………………….. 2014 roku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między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rPr>
          <w:rFonts w:eastAsia="ArialNarrow;Arial Unicode MS"/>
          <w:b/>
          <w:b/>
        </w:rPr>
      </w:pPr>
      <w:r>
        <w:rPr>
          <w:rFonts w:eastAsia="ArialNarrow;Arial Unicode MS"/>
          <w:b/>
        </w:rPr>
        <w:t>Zakład Gospodarki Wodno-Kanalizacyjnej w Tomaszowie Mazowieckim Spółka z o.o.</w:t>
      </w:r>
    </w:p>
    <w:p>
      <w:pPr>
        <w:pStyle w:val="Normal"/>
        <w:spacing w:lineRule="auto" w:line="276"/>
        <w:rPr/>
      </w:pPr>
      <w:r>
        <w:rPr/>
        <w:t>97-200 Tomaszów Mazowiecki ul. Kępa 1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zarejestrowanym w Sądzie Rejonowym dla Łodzi-Śródmieścia, XX Wydział Krajowego Rejestru Sądowego, pod Nr KRS: 0000125241, kapitał zakładowy 64.369.000 zł, </w:t>
        <w:br/>
        <w:t xml:space="preserve">NIP 773-21-71-153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wanym dalej „Zamawiającym” z jednej strony, reprezentowanym przez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wanym dalej „Wykonawcą” z drugiej strony, reprezentowanym przez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.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wca został wyłoniony na podstawie art. 70</w:t>
      </w:r>
      <w:r>
        <w:rPr>
          <w:vertAlign w:val="superscript"/>
        </w:rPr>
        <w:t>1</w:t>
      </w:r>
      <w:r>
        <w:rPr/>
        <w:t xml:space="preserve"> – 70</w:t>
      </w:r>
      <w:r>
        <w:rPr>
          <w:vertAlign w:val="superscript"/>
        </w:rPr>
        <w:t>5</w:t>
      </w:r>
      <w:r>
        <w:rPr/>
        <w:t xml:space="preserve"> KC oraz na podstawie Regulaminu Udzielania Zamówień Publicznych obowiązującego w ZGWiK w Tomaszowie Mazowieckim Sp. z o.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>Przedmiotem niniejszej Umowy jest opracowanie koncepcji ostatecznego rozwiązania problemu osadów zdeponowanych na lagunach dla Projektu pn. „Modernizacja oczyszczalni ścieków i skanalizowanie części aglomeracji Tomaszowa Mazowieckiego</w:t>
      </w:r>
      <w:r>
        <w:rPr>
          <w:b/>
        </w:rPr>
        <w:t xml:space="preserve">” </w:t>
      </w:r>
      <w:r>
        <w:rPr/>
        <w:t>współfinansowanego ze środków Unii Europejskiej – Program Operacyjny Infrastruktura i Środowisko 2007 – 2013, numer ref.: POIS.01.01.00-00-249/09/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80" w:after="80"/>
        <w:ind w:left="357" w:hanging="357"/>
        <w:jc w:val="both"/>
        <w:rPr/>
      </w:pPr>
      <w:r>
        <w:rPr/>
        <w:t xml:space="preserve">Szczegółowy zakres usługi będącej przedmiotem niniejszej Umowy określa Opis Przedmiotu Zamówienia zawarty w </w:t>
      </w:r>
      <w:r>
        <w:rPr>
          <w:b/>
        </w:rPr>
        <w:t>Załączniku nr 6</w:t>
      </w:r>
      <w:r>
        <w:rPr/>
        <w:t xml:space="preserve"> do IDW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Strony ustalają wynagrodzenie w wysokości: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 ……………….. zł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.)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T (w %) …… %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 ……………… zł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.)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naliczał podatek VAT zgodnie z obowiązującymi przepisami w dniu wystawienia faktury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nagrodzenie określone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st. 1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wynagrodzeniem ryczałtowym za wykonanie całego zamówien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ciągu 30 dni od dnia doręczenia Zamawiającemu poprawnie wystawionej faktury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zostanie wystawiona po dostarczeniu Zamawiającemu przedmiotu niniejszej umowy, po uprzednim sprawdzeniu i akceptacji w formie protokołu odbioru przez Zamawiającego jakości wykonanej dokumentacji oraz zgodności jej z umową, wiedzą inżynierską, normami oraz zasadami współczesnej wiedzy technicznej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odbiorze dokumentacji będącej przedmiotem niniejszej umowy wyjdą na jaw jej wady lub też nastąpi konieczność uzyskania dodatkowych uzgodnień, Wykonawca zobowiązuje się do ich usunięcia bądź uzyskania dodatkowych uzgodnień w ramach obowiązującej umowy bez dodatkowego wynagrodzenia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Wykonawcy będą regulowane w formie polecenia przelewu z rachunku Zamawiającego w PEKAO S.A. I O/Tomaszów Maz. Nr 86124031451111000027860214, na rachunek Wykonawcy: Bank ……………………. Nr …………………………………..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płatności uznaje się dzień obciążenia rachunku Zmawiającego.</w:t>
      </w:r>
    </w:p>
    <w:p>
      <w:pPr>
        <w:pStyle w:val="Akapitzlist"/>
        <w:numPr>
          <w:ilvl w:val="0"/>
          <w:numId w:val="17"/>
        </w:numPr>
        <w:suppressAutoHyphens w:val="false"/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konta, na które mają być dokonywane przelewy Zamawiający zostanie niezwłocznie powiadomio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Termin realizacji Umowy – 10 miesięcy licząc od dnia podpis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>Wykonanie Etapu I prac tj. opracowanie analizy przyrodniczej lagun - maksymalnie 5 miesięcy od dnia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Rozpoczęcie wykonywania Umowy nastąpi w dniu podpisania niniejszej Umowy.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iCs/>
        </w:rPr>
      </w:pPr>
      <w:r>
        <w:rPr>
          <w:iCs/>
        </w:rPr>
        <w:t>Strony do wzajemnych kontaktów ustalają przedstawicieli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u w:val="single"/>
        </w:rPr>
        <w:t>po stronie Zamawiającego</w:t>
      </w:r>
      <w:r>
        <w:rPr/>
        <w:t>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…………………………………</w:t>
      </w:r>
      <w:r>
        <w:rPr/>
        <w:t>tel. …………..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u w:val="single"/>
        </w:rPr>
        <w:t>po stronie Wykonawcy</w:t>
      </w:r>
      <w:r>
        <w:rPr/>
        <w:t xml:space="preserve">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………………………………  </w:t>
      </w:r>
      <w:r>
        <w:rPr/>
        <w:t>tel. …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realizujący wspólnie Umowę są solidarnie odpowiedzialni za jej wykon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realizujący wspólnie Umowę wyznaczają niniejszym spośród siebie Lidera. Lider oznacza jednego z Wykonawców, któremu pozostali wykonawcy powierzyli zadanie koordynacji prac i działań związanych z realizacją Kontraktu oraz udzielili pełnomocnictwa do ich reprezentowania wobec Zamawiającego we wszelkich sprawach związanych z wykonaniem Kontra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Liderem, o którym mowa w ust. 2 będzie {................................................................. }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stanowienia Umowy dotyczące Wykonawcy stosuje się odpowiednio do Wykonawców realizujących wspólnie Umow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dstąpienie od Umowy przez któregokolwiek z Wykonawców realizujących wspólnie umowę lub wstąpienie w prawa i obowiązki umowne takiego Wykonawcy przez inny podmiot stanowi podstawę do wypowiedzenia Umowy przez Zamawiającego wobec tego Wykonawcy lub wobec wszystkich Wykonawców realizujących wspólnie Umowę. </w:t>
        <w:br/>
        <w:t>W takim przypadku żaden z Wykonawców realizujących wspólnie Umowę nie będzie uprawniony do odszkodowania z tytułu rozwiąz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ed podpisaniem Umowy, Wykonawcy wspólnie realizujący usługę, muszą przedłożyć Zamawiającemu kopię Umowy, opisującą przyjętą formę prawną oraz określającą szczegółowo sposób współdziałania w wykonywaniu usług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Przed zawarciem umowy z podwykonawcą Wykonawca musi uprzednio uzyskać pisemną zgodę Zamawiającego. Podstawą do uzyskania takiej zgody będzie wniosek Wykonawcy przedstawiający charakter usług, które wymagają zawarcia umowy z podwykonawcą </w:t>
        <w:br/>
        <w:t>i wykazanie zdolności wskazanego podwykonawcy do ich wy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powiadomi Wykonawcę o swojej decyzji w terminie 14 dni od otrzymania wniosku, z podaniem przyczyn w przypadku odmowy udzielen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goda Zamawiającego na wykonanie jakiejkolwiek części Umowy przez podwykonawcę nie zwalnia Wykonawcy z jakichkolwiek jego zobowiązań wynikających z niniejszej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Strony zobowiązują się do współpracy na każdym etapie realizacji przedmiotu umowy, </w:t>
        <w:br/>
        <w:t>w tym do przekazywania sobie da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każde żądanie Zamawiającego Wykonawca zobowiązany jest udostępnić lub wydać wszelkie dokumenty związane z wykonywaniem niniejszej Umowy. W tym celu Wykonawca zezwoli osobie upoważnionej przez Zamawiającego skontrolować lub zbadać dokumentację dotyczącą wykonywania Umowy oraz sporządzić z niej kopie zarówno podczas, jak i po wykonaniu Umowy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Wykonawca zobowiązuje się do ochrony przed nieupoważnionym rozpowszechnianiem, uszkodzeniem lub zniszczeniem udostępnionych mu dokumentów źródłowych oraz dokumentów udostępnionych dla potrzeb wykonania niniejszej umowy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Po wykonaniu obowiązków wynikających z niniejszej umowy Wykonawca zobowiązuje się zwrócić Zamawiającemu wszystkie dokumenty, o których mowa w ust. 2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 xml:space="preserve">Wykonawca zobowiązuje się do zapewnienia ochrony i tajemnicy udostępnionej mu dokumentacji przed dostępem osób nieuprawnionych, lub jej uszkodzeniem i zniszczeniem. Powyższe obejmuje również projekty dokumentów i rozciąga się na ich wersje elektronicz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umowy"/>
        <w:tabs>
          <w:tab w:val="clear" w:pos="708"/>
          <w:tab w:val="left" w:pos="9072" w:leader="none"/>
        </w:tabs>
        <w:spacing w:before="0" w:after="0"/>
        <w:ind w:left="284" w:hanging="284"/>
        <w:jc w:val="both"/>
        <w:rPr/>
      </w:pPr>
      <w:r>
        <w:rPr>
          <w:b w:val="false"/>
        </w:rPr>
        <w:t>1. Wykonawca przenosi na Zamawiającego autorskie prawa majątkowe do powstałego na</w:t>
        <w:br/>
        <w:t xml:space="preserve">podstawie niniejszej umowy jej przedmiotu w zakresie wszystkich pól eksploatacji  miedzy innymi takich jak: utrwalanie, zwielokrotnianie techniką elektroniczną, a także drukarską, wprowadzenie do obrotu, rozpowszechnienie w inny sposób, wprowadzenie do pamięci komputera, w tym wprowadzenia do sieci Internet, użyczenie oraz najem, sporządzenie wersji obcojęzycznych i tłumaczeń na inne języki niż polski, wykorzystywanie fragmentów utworu lub całości do celów promocyjnych i reklamy, w szczególności na stronach internetowych.  </w:t>
      </w:r>
    </w:p>
    <w:p>
      <w:pPr>
        <w:pStyle w:val="Tekstumowy"/>
        <w:tabs>
          <w:tab w:val="clear" w:pos="708"/>
          <w:tab w:val="left" w:pos="9072" w:leader="none"/>
        </w:tabs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2. Wykonawca przenosi na Zamawiającego autorskie prawa zależne do przedmiotu umowy, które obejmują jego opracowywanie oraz korzystanie z opracowania i rozporządzania nim.  </w:t>
      </w:r>
    </w:p>
    <w:p>
      <w:pPr>
        <w:pStyle w:val="Tekstumowy"/>
        <w:tabs>
          <w:tab w:val="clear" w:pos="708"/>
          <w:tab w:val="left" w:pos="9072" w:leader="none"/>
        </w:tabs>
        <w:spacing w:before="0" w:after="0"/>
        <w:ind w:left="284" w:hanging="284"/>
        <w:jc w:val="both"/>
        <w:rPr/>
      </w:pPr>
      <w:r>
        <w:rPr>
          <w:b w:val="false"/>
        </w:rPr>
        <w:t xml:space="preserve">3. Wykonawca wyraża zgodę na wprowadzanie zmian w przedmiocie umowy, wynikających z konieczności modyfikacji, ulepszeń utworu, o ile czynności te nie będą naruszały nabytych osobistych praw autorskich autora dzieła. </w:t>
      </w:r>
    </w:p>
    <w:p>
      <w:pPr>
        <w:pStyle w:val="Tekstumowy"/>
        <w:tabs>
          <w:tab w:val="clear" w:pos="708"/>
          <w:tab w:val="left" w:pos="9072" w:leader="none"/>
        </w:tabs>
        <w:spacing w:before="0" w:after="0"/>
        <w:ind w:left="284" w:hanging="284"/>
        <w:jc w:val="both"/>
        <w:rPr/>
      </w:pPr>
      <w:r>
        <w:rPr>
          <w:b w:val="false"/>
        </w:rPr>
        <w:t xml:space="preserve">4. Przeniesienie autorskich praw majątkowych oraz autorskich praw zależnych nastąpi </w:t>
        <w:br/>
        <w:t xml:space="preserve">w ramach wynagrodzenia z tytułu niniejszej umow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Umowa podlega unieważnieniu w części wykraczającej poza określenie przedmiotu zamówienia w Specyfikacji Istotnych Warunków Zami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</w:rPr>
      </w:pPr>
      <w:r>
        <w:rPr>
          <w:lang w:val="en-US" w:eastAsia="en-US"/>
        </w:rPr>
        <w:t>Przewiduje się możliwość dokonania zmian umowy w sytuacji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nastąpią istotne zmiany przepisów lub norm mających zastosowanie do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nastąpią zmiany obowiązującej stawki VAT, ulec zmianie może cena w takim zakresie w jakim będzie to wynikało z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zaistnieje istotna zmiana okoliczności powodująca, że wykonanie części przedmiotu zamówienia nie leży w interesie publicznym, czego nie można było przewidzieć w chwili zawarc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lang w:val="en-US" w:eastAsia="en-US"/>
        </w:rPr>
        <w:t xml:space="preserve">z przyczyn niezależnych od Wykonawcy nie można wykonać zamówienia </w:t>
      </w:r>
      <w:r>
        <w:rPr/>
        <w:br/>
      </w:r>
      <w:r>
        <w:rPr>
          <w:lang w:val="en-US" w:eastAsia="en-US"/>
        </w:rPr>
        <w:t>w terminie w tym w szczególności z uwag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709" w:hanging="142"/>
        <w:jc w:val="both"/>
        <w:rPr>
          <w:lang w:val="en-US" w:eastAsia="en-US"/>
        </w:rPr>
      </w:pPr>
      <w:r>
        <w:rPr>
          <w:lang w:val="en-US" w:eastAsia="en-US"/>
        </w:rPr>
        <w:t>wystąpienie nieprzewidzianych warunków i zjawisk atmosferycznych (kataklizm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851" w:hanging="284"/>
        <w:jc w:val="both"/>
        <w:rPr>
          <w:lang w:val="en-US" w:eastAsia="en-US"/>
        </w:rPr>
      </w:pPr>
      <w:r>
        <w:rPr>
          <w:lang w:val="en-US" w:eastAsia="en-US"/>
        </w:rPr>
        <w:t>konsekwencje niedopełnienia przez Zamawiającego jego obowiązków wynikających z zawar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lang w:val="en-US" w:eastAsia="en-US"/>
        </w:rPr>
        <w:t>konieczność wprowadzenia zmian będzie następstwem wystąpienia w trakcie realizacji Umowy z Wykonawcą prac dodatkowych nie objętych zamówieniem podstawowym, niezbędnych do prawidłowego wykonania zamówienia podstawowego, których wykonanie stało się konieczne na skutek sytuacji niemożliwej wcześniej do przewidzenia, o których mowa w art 67, ust. 1, pkt. 5 ustawy Prawo zamó</w:t>
      </w:r>
      <w:r>
        <w:rPr/>
        <w:t>w</w:t>
      </w:r>
      <w:r>
        <w:rPr>
          <w:lang w:val="en-US" w:eastAsia="en-US"/>
        </w:rPr>
        <w:t>ień publicznych;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>W przypadku wstrzymania z Unii Europejskiej – Program Operacyjny Infrastruktura</w:t>
        <w:br/>
        <w:t xml:space="preserve">i Środowisko 2007 – 2013 dofinansowania dla Projektu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 xml:space="preserve">W razie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Zamawiającemu przysługuje prawo odstąpienia od Umowy także, w sytuac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>Zostanie ogłoszona upadłość lub likwidacja przedsiębiorstwa Wykonaw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>Zostanie wykonany nakaz zajęcia majątku Wykonawcy lub nastąpi pogorszenie sytuacji finansowej uniemożliwiającej mu prawidłowe wykonanie zobowiązań umow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 xml:space="preserve">Wykonawca bez uzasadnionej przyczyny nie przystąpił do wykonywania umowy </w:t>
        <w:br/>
        <w:t>w wyznaczonym terminie i nie podjął jej mimo wezwania Zamawiającego złożonego na piśmie i wyznaczenia dodatkowego 7 dniowego termin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357"/>
        <w:jc w:val="both"/>
        <w:rPr/>
      </w:pPr>
      <w:r>
        <w:rPr/>
        <w:t xml:space="preserve">Wykonawca, bez uzasadnionej przyczyny przerwał świadczenie usług stanowiących przedmiot umowy i nie realizuje jej przez okres 7 dni lub powoduje opóźnienie </w:t>
        <w:br/>
        <w:t>w realizacji jakiegokolwiek z zadań o okres przekraczający 14 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W przypadku odstąpienia od umowy Wykonawca ma obowiązek w ciągu 14 dni przekazać Zamawiającemu wszelkie należne mu dokumenty i informac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W wypadku, o którym mowa w powyższym ustępie Wykonawca podejmie niezwłocznie wszelkie kroki mające na celu zakończenie świadczenia usługi w zorganizowany, sprawany, mający na celu zminimalizowanie związanych z tym koszt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W wyżej wymienionych przypadkach Wykonawca może żądać wyłącznie wynagrodzenia należnego z tytułu wykonania części Umowy i nie będzie żądał rekompensat za poniesione straty lub sz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57"/>
        <w:jc w:val="both"/>
        <w:rPr/>
      </w:pPr>
      <w:r>
        <w:rPr/>
        <w:t>W przypadkach, o których mowa w § 18 ust. 1b. Wykonawca może żądać wyłącznie wynagrodzenia należnego z tytułu wykonania części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Wykonawca zapłaci Zamawiającemu karę umowną za niewykonanie lub nienależyte wykonanie umowy w następujących przypadkach i w wysok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0" w:leader="none"/>
        </w:tabs>
        <w:spacing w:before="0" w:after="0"/>
        <w:contextualSpacing/>
        <w:jc w:val="both"/>
        <w:rPr/>
      </w:pPr>
      <w:r>
        <w:rPr/>
        <w:t>w przypadku niewykonania umowy w terminie określonym w § 3 ust.1 niniejszej umowy Wykonawca zapłaci Zamawiającemu karę umowną w wysokości 0,1 % wartości brutto określonej w § 2 ust. 1 niniejszej umowy za każdy dzień opóźn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spacing w:before="0" w:after="0"/>
        <w:contextualSpacing/>
        <w:jc w:val="both"/>
        <w:rPr/>
      </w:pPr>
      <w:r>
        <w:rPr/>
        <w:t>w przypadku rażącego naruszenia przez Wykonawcę postanowień niniejszej umowy Zamawiający może rozwiązać niniejszą umowę ze skutkiem natychmiastowym</w:t>
        <w:br/>
        <w:t>i naliczy karę w wysokości 20% kwoty brutto określonej w § 2 ust. 1 niniejszej umowy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Wykonawca za odstąpienie od umowy zapłaci karę w wysokości 20% kwoty brutto określonej w § 2 ust.1 niniejszej umowy. </w:t>
      </w:r>
    </w:p>
    <w:p>
      <w:pPr>
        <w:pStyle w:val="Normal"/>
        <w:numPr>
          <w:ilvl w:val="0"/>
          <w:numId w:val="11"/>
        </w:numPr>
        <w:spacing w:before="0" w:after="0"/>
        <w:ind w:left="340" w:hanging="340"/>
        <w:contextualSpacing/>
        <w:jc w:val="both"/>
        <w:rPr/>
      </w:pPr>
      <w:r>
        <w:rPr/>
        <w:t>Wykonawca zobowiązany jest do zapłaty kary umownej w terminie 14 dni od wystąpienia przez Zamawiającego z żądaniem zapłaty. W przypadku nie uiszczenia kary w terminie, Zamawiający może ją potrącić z faktury obejmującej należności Wykonawcy.</w:t>
      </w:r>
    </w:p>
    <w:p>
      <w:pPr>
        <w:pStyle w:val="Normal"/>
        <w:numPr>
          <w:ilvl w:val="0"/>
          <w:numId w:val="11"/>
        </w:numPr>
        <w:spacing w:before="0" w:after="0"/>
        <w:ind w:left="340" w:hanging="340"/>
        <w:contextualSpacing/>
        <w:jc w:val="both"/>
        <w:rPr/>
      </w:pPr>
      <w:r>
        <w:rPr/>
        <w:t>W przypadku, gdy szkoda przewyższa wysokość kary umownej Zamawiający może dochodzić odszkodowania uzupełniającego na zasadach ogólnych.</w:t>
      </w:r>
    </w:p>
    <w:p>
      <w:pPr>
        <w:pStyle w:val="Normal"/>
        <w:numPr>
          <w:ilvl w:val="0"/>
          <w:numId w:val="11"/>
        </w:numPr>
        <w:spacing w:before="0" w:after="0"/>
        <w:ind w:left="340" w:hanging="340"/>
        <w:contextualSpacing/>
        <w:jc w:val="both"/>
        <w:rPr/>
      </w:pPr>
      <w:r>
        <w:rPr/>
        <w:t>W przypadku podmiotów występujących wspólnie, ponoszą one odpowiedzialność solidarną za wykonanie umowy.</w:t>
      </w:r>
    </w:p>
    <w:p>
      <w:pPr>
        <w:pStyle w:val="Normal"/>
        <w:numPr>
          <w:ilvl w:val="0"/>
          <w:numId w:val="11"/>
        </w:numPr>
        <w:spacing w:before="0" w:after="0"/>
        <w:ind w:left="340" w:hanging="340"/>
        <w:contextualSpacing/>
        <w:jc w:val="both"/>
        <w:rPr>
          <w:b/>
          <w:b/>
          <w:bCs/>
        </w:rPr>
      </w:pPr>
      <w:r>
        <w:rPr/>
        <w:t>Z tytułu zwłoki w zapłacie wynagrodzenia Wykonawcy przysługują odsetki ustawowe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i Wykonawca podejmą starania w celu polubownego rozstrzygnięcia wszelkich sporów powstałych między nimi, a wynikających z Umowy lub pozostających w bezpośrednim związku z umową, na drodze bezpośrednich negocj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Strony nie są w stanie polubownie rozstrzygnąć sporu, będzie on rozstrzygany przez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stosowne przepisy prawa polskiego, w szczególności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miana Umowy wymaga pod rygorem nieważności formy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trzech jednobrzmiących egzemplarzach w języku polskim, jeden egzemplarz dla Wykonawcy i dwa egzemplarz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wchodzi w życie z dniem podpisania jej przez obie Stro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>Integralne części niniejszej Umowy stanowią następujące dokumenty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>a)</w:t>
        <w:tab/>
        <w:t>Oferta Wykonaw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>b)</w:t>
        <w:tab/>
        <w:t xml:space="preserve">Specyfikacja Istotnych Warunków Zamówi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>c)</w:t>
        <w:tab/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80" w:after="80"/>
        <w:ind w:left="360" w:hanging="0"/>
        <w:rPr/>
      </w:pPr>
      <w:r>
        <w:rPr/>
        <w:t xml:space="preserve">W przypadku rozbieżności przepisów poszczególnych dokumentów pierwszeństwo mają przepisy dokumentu wymienionego we wcześniejszej kolejności. Zmiany, wyjaśnienia, modyfikacje ww. dokumentów zachowują pierwszeństwo równe tym dokumentom.  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3" w:top="1081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2" w:hanging="0"/>
      <w:jc w:val="right"/>
      <w:rPr/>
    </w:pPr>
    <w:r>
      <w:rPr>
        <w:rStyle w:val="PageNumber"/>
        <w:color w:val="FF0000"/>
        <w:sz w:val="20"/>
        <w:szCs w:val="20"/>
      </w:rPr>
      <w:t xml:space="preserve">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Nazwa Zamówienia: „„Zadanie 16 – Koncepcja ostatecznego rozwiązania problemu  osadów zdeponowanych na lagunach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Numer referencyjny:    POIS.01.01.00-00-249/09/16 (nr pomocniczy  JRP-ZS/RP/02/01/14).</w:t>
    </w:r>
    <w:r>
      <w:rPr>
        <w:b/>
      </w:rPr>
      <w:t xml:space="preserve">  </w:t>
    </w:r>
    <w:r>
      <w:rPr>
        <w:rFonts w:cs="Cambria" w:ascii="Cambria" w:hAnsi="Cambria"/>
        <w:sz w:val="18"/>
        <w:szCs w:val="18"/>
      </w:rPr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Nazwa Zamówienia: „„Zadanie 16 – Koncepcja ostatecznego rozwiązania problemu  osadów zdeponowanych na lagunach”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Numer referencyjny:    POIS.01.01.00-00-249/09/16 (nr pomocniczy  JRP-ZS/RP/0</w:t>
    </w:r>
    <w:r>
      <w:rPr>
        <w:rFonts w:cs="Cambria" w:ascii="Cambria" w:hAnsi="Cambria"/>
        <w:sz w:val="18"/>
        <w:szCs w:val="18"/>
        <w:lang w:val="pl-PL"/>
      </w:rPr>
      <w:t>6</w:t>
    </w:r>
    <w:r>
      <w:rPr>
        <w:rFonts w:cs="Cambria" w:ascii="Cambria" w:hAnsi="Cambria"/>
        <w:sz w:val="18"/>
        <w:szCs w:val="18"/>
      </w:rPr>
      <w:t>/0</w:t>
    </w:r>
    <w:r>
      <w:rPr>
        <w:rFonts w:cs="Cambria" w:ascii="Cambria" w:hAnsi="Cambria"/>
        <w:sz w:val="18"/>
        <w:szCs w:val="18"/>
        <w:lang w:val="pl-PL"/>
      </w:rPr>
      <w:t>2</w:t>
    </w:r>
    <w:r>
      <w:rPr>
        <w:rFonts w:cs="Cambria" w:ascii="Cambria" w:hAnsi="Cambria"/>
        <w:sz w:val="18"/>
        <w:szCs w:val="18"/>
      </w:rPr>
      <w:t xml:space="preserve">/14). </w:t>
    </w:r>
    <w:r>
      <w:rPr>
        <w:rFonts w:cs="Cambria" w:ascii="Cambria" w:hAnsi="Cambria"/>
        <w:sz w:val="18"/>
        <w:szCs w:val="18"/>
        <w:lang w:val="pl-PL"/>
      </w:rPr>
      <w:t xml:space="preserve">                        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432" w:hanging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Nazwa Zamówienia: „„Zadanie 16 – Koncepcja ostatecznego rozwiązania problemu  osadów zdeponowanych na lagunach”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18"/>
        <w:szCs w:val="18"/>
      </w:rPr>
      <w:t>Numer referencyjny:    POIS.01.01.00-00-249/09/16 (nr pomocniczy  JRP-ZS/RP/02/01/14).</w:t>
    </w:r>
    <w:r>
      <w:rPr>
        <w:b/>
      </w:rPr>
      <w:t xml:space="preserve">  </w:t>
    </w:r>
    <w:r>
      <w:rPr>
        <w:rFonts w:cs="Cambria" w:ascii="Cambria" w:hAnsi="Cambria"/>
        <w:sz w:val="18"/>
        <w:szCs w:val="18"/>
      </w:rPr>
      <w:tab/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pecyfikacja Istotnych Warunków Zamówienia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om  II -  Umo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rPr/>
    </w:pPr>
    <w:r>
      <w:rPr>
        <w:sz w:val="18"/>
        <w:szCs w:val="18"/>
      </w:rPr>
      <w:t>Tom II –Umow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Specyfikacja Istotnych Warunków Zamówienia </w:t>
    </w:r>
  </w:p>
  <w:p>
    <w:pPr>
      <w:pStyle w:val="Header"/>
      <w:rPr/>
    </w:pPr>
    <w:r>
      <w:rPr>
        <w:sz w:val="18"/>
        <w:szCs w:val="18"/>
      </w:rPr>
      <w:t>Tom  II -  Umo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pecyfikacja Istotnych Warunków Zamówienia</w:t>
    </w:r>
  </w:p>
  <w:p>
    <w:pPr>
      <w:pStyle w:val="Header"/>
      <w:rPr/>
    </w:pPr>
    <w:r>
      <w:rPr>
        <w:sz w:val="18"/>
        <w:szCs w:val="18"/>
      </w:rPr>
      <w:t>Tom II –U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720" w:leader="none"/>
      </w:tabs>
      <w:spacing w:before="240" w:after="60"/>
      <w:ind w:left="720" w:hanging="360"/>
      <w:jc w:val="both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Verdana" w:hAnsi="Verdana" w:cs="Arial"/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color w:val="000000"/>
      <w:sz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cs="Arial"/>
      <w:b w:val="false"/>
      <w:i w:val="false"/>
      <w:sz w:val="18"/>
    </w:rPr>
  </w:style>
  <w:style w:type="character" w:styleId="WW8Num10z1">
    <w:name w:val="WW8Num10z1"/>
    <w:qFormat/>
    <w:rPr>
      <w:rFonts w:ascii="Verdana" w:hAnsi="Verdana" w:cs="Arial"/>
      <w:sz w:val="18"/>
      <w:szCs w:val="18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rFonts w:ascii="Verdana" w:hAnsi="Verdana" w:cs="Arial"/>
    </w:rPr>
  </w:style>
  <w:style w:type="character" w:styleId="WW8Num31z1">
    <w:name w:val="WW8Num3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punktowana31">
    <w:name w:val="Lista punktowana 31"/>
    <w:basedOn w:val="Normal"/>
    <w:qFormat/>
    <w:pPr>
      <w:tabs>
        <w:tab w:val="clear" w:pos="708"/>
        <w:tab w:val="left" w:pos="0" w:leader="none"/>
      </w:tabs>
      <w:spacing w:before="0" w:after="240"/>
      <w:ind w:left="984" w:hanging="36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8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hyperlink" Target="http://www.zgwk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8:00Z</dcterms:created>
  <dc:creator>Krzysztof Wieleba</dc:creator>
  <dc:description/>
  <cp:keywords/>
  <dc:language>en-US</dc:language>
  <cp:lastModifiedBy>JRP08</cp:lastModifiedBy>
  <cp:lastPrinted>2014-01-15T08:07:00Z</cp:lastPrinted>
  <dcterms:modified xsi:type="dcterms:W3CDTF">2014-03-04T12:48:00Z</dcterms:modified>
  <cp:revision>22</cp:revision>
  <dc:subject/>
  <dc:title>SIWZ - Gospodarka ściekowa Zawiercia</dc:title>
</cp:coreProperties>
</file>