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1/01/14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14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Jerzy Pierzchnica – sprawy merytoryczne tel. 44 725 03 18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Przedmiotem zamówienia jest sukcesywna dostawa koagulantu i flokulantu do redukcji ładunków zanieczyszczeń w ściekach surowych. Szczegółowy opis przedmiotu zamówienia znajduje się w SIWZ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/>
        <w:t>Kod CPV (Wspólny Słownik Zamówień): 24.00.00.00-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d dnia podpisania umowy do dnia 31.01.2015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2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3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0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22.01.2014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22.01.2014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zamieszczenia ogłoszenia o zamówieniu: 03.01.2014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37:00Z</dcterms:created>
  <dc:creator>Beata</dc:creator>
  <dc:description/>
  <dc:language>en-US</dc:language>
  <cp:lastModifiedBy>JRP08</cp:lastModifiedBy>
  <cp:lastPrinted>2014-01-03T09:09:00Z</cp:lastPrinted>
  <dcterms:modified xsi:type="dcterms:W3CDTF">2014-01-03T08:37:00Z</dcterms:modified>
  <cp:revision>2</cp:revision>
  <dc:subject/>
  <dc:title/>
</cp:coreProperties>
</file>