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0"/>
          <w:szCs w:val="20"/>
          <w:lang w:eastAsia="ar-SA"/>
        </w:rPr>
        <w:t xml:space="preserve">.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nak sprawy: JRP-ZS/RP/12/12/13</w:t>
      </w:r>
    </w:p>
    <w:p>
      <w:pPr>
        <w:pStyle w:val="Normal"/>
        <w:shd w:fill="FFFFFF" w:val="clear"/>
        <w:spacing w:lineRule="auto" w:line="240" w:before="0" w:after="0"/>
        <w:ind w:left="34" w:hanging="0"/>
        <w:rPr>
          <w:rFonts w:ascii="Times New Roman" w:hAnsi="Times New Roman" w:eastAsia="Times New Roman" w:cs="Times New Roman"/>
          <w:bCs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KAZ CEN</w:t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6"/>
        <w:gridCol w:w="1276"/>
        <w:gridCol w:w="2126"/>
        <w:gridCol w:w="2694"/>
        <w:gridCol w:w="708"/>
        <w:gridCol w:w="567"/>
        <w:gridCol w:w="993"/>
        <w:gridCol w:w="1559"/>
        <w:gridCol w:w="850"/>
        <w:gridCol w:w="1667"/>
      </w:tblGrid>
      <w:tr>
        <w:trPr>
          <w:trHeight w:val="113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ducent urząd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el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azwa materiału eksploatacyjnego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 katalog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ferowany materiał eksploat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producent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ymbol produk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jed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Wartość net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 8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91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91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91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59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utrwal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29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 transf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497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ck 44064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an 44064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enta 44064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llow 44064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C5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698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697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697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697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bębnów światłoczu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94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espół utrwalaj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726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 transf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722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0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5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507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507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507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72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723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723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723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ck 43870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an 43870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enta 438700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ęben światłoczuł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llow 438700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ica Minol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icolor 3730 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WG02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WG0J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WG0D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0WG07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utrwal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8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s transfe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480Y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jemnik na zużyty ton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 2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1350505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er Jet 4250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5942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5d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40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40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403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40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spół przenoszenia obra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750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2CB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F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54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54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543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54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MF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B436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1525n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32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32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323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32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er Jet CP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53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53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533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C53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651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1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285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ign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2300psPS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HP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ellow 93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HP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ey 93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HP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ck PK 93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HP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ck MK 94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HP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enta 93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HP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yan 93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624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6656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Co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6657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261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er Jet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7115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887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sz Col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888A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er J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 400 Co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 410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 41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 413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 412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ar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-53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-016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msung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P-41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Bla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Cy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Magent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ner Yello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5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nasonic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 KX-MB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drige KX-FAT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m Unit KX-FAD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woty razem do przeniesienia do formularza ofertowego Załącznik nr 1</w:t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ta ..........................</w:t>
        <w:tab/>
        <w:tab/>
        <w:tab/>
        <w:tab/>
        <w:tab/>
        <w:t xml:space="preserve">                                                                  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(Podpisy osób uprawnionych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występowania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6:53:00Z</dcterms:created>
  <dc:creator>JRP08</dc:creator>
  <dc:description/>
  <cp:keywords/>
  <dc:language>en-US</dc:language>
  <cp:lastModifiedBy>JRP08</cp:lastModifiedBy>
  <dcterms:modified xsi:type="dcterms:W3CDTF">2013-12-09T09:20:00Z</dcterms:modified>
  <cp:revision>19</cp:revision>
  <dc:subject/>
  <dc:title/>
</cp:coreProperties>
</file>