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E-ZS/RP/11/09/13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/>
      </w:pPr>
      <w:r>
        <w:rPr>
          <w:rFonts w:cs="Arial-BoldMT;Arial" w:ascii="Cambria" w:hAnsi="Cambria"/>
          <w:b/>
          <w:bCs/>
        </w:rPr>
        <w:t>prowadzonym zgodnie z:</w:t>
      </w:r>
    </w:p>
    <w:p>
      <w:pPr>
        <w:pStyle w:val="Normal"/>
        <w:jc w:val="center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stanowieniami </w:t>
      </w:r>
      <w:r>
        <w:rPr>
          <w:rFonts w:cs="Cambria" w:ascii="Cambria" w:hAnsi="Cambria"/>
        </w:rPr>
        <w:t xml:space="preserve">Regulaminu Udzielania Zamówień Publicznych obowiązującego </w:t>
        <w:br/>
        <w:t>w  Zakładzie Gospodarki Wodno-Kanalizacyjnej 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/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</w:t>
      </w:r>
    </w:p>
    <w:p>
      <w:pPr>
        <w:pStyle w:val="Normal"/>
        <w:ind w:left="144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0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Mirosław Gawarzyński – sprawy merytoryczne tel. 44 724 22 92 w. 111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wodomierzy przystosowanych do radiowego przesyłu danych, modułów radiowych, modemu radiowego i łączników do wodomierzy w następujących ilościach i rodzajach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odomierze jednostrumieniowe, suchobieżne z uszczelkami montażowymi</w:t>
      </w:r>
    </w:p>
    <w:p>
      <w:pPr>
        <w:pStyle w:val="Normal"/>
        <w:ind w:left="720" w:hanging="0"/>
        <w:jc w:val="both"/>
        <w:rPr/>
      </w:pPr>
      <w:r>
        <w:rPr/>
        <w:t xml:space="preserve">DN 15, Qn 1,5 G ¾ L110 – 15 szt.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 xml:space="preserve">DN 20, Qn 2,5 G1 L130 -  2300 szt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Wymagania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/>
      </w:pPr>
      <w:r>
        <w:rPr/>
        <w:t>parametry metrologiczne zgodne z PN-ISO 4064 - klasa B w poziomej i A w pionowej pozycji zabud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dwie osie łożyskowe wirni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rak opaski łączącej liczydło z korpusem wodomierz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zabezpieczenie przed działaniem zewnętrznego pola magnetycznego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żliwość zamontowania głowicy z tworzywa sztucznego z klapką w celu ochrony liczydła wodomie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dularne liczydło - możliwość montażu zamiennie nadajnika impulsów oraz modułu z interfejsem danych oraz nadajnika radiowego do zdalnego odczytu w trakcie eksploatacji wodomierza bez zrywania plomby legalizacyj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>
          <w:b/>
          <w:b/>
        </w:rPr>
      </w:pPr>
      <w:r>
        <w:rPr/>
        <w:t xml:space="preserve">nadajniki radiowe przystosowane do systemu zdalnego odczytu o dwukierunkowej transmisji danych,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Lucida Sans Unicode"/>
          <w:b/>
          <w:color w:val="000000"/>
        </w:rPr>
        <w:t>Wodomierze wielostrumieniowe, mokrobieżne z uszczelkami</w:t>
      </w:r>
      <w:r>
        <w:rPr>
          <w:rFonts w:eastAsia="Lucida Sans Unicode" w:cs="Tahoma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Lucida Sans Unicode"/>
          <w:b/>
          <w:color w:val="000000"/>
        </w:rPr>
        <w:t>montażowymi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 xml:space="preserve">DN 25 Qn 3,5 L260 – 38 szt. 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>DN 32 Qn 6,0 L260 – 12 szt.</w:t>
      </w:r>
      <w:r>
        <w:rPr/>
        <w:t xml:space="preserve"> </w:t>
      </w:r>
    </w:p>
    <w:p>
      <w:pPr>
        <w:pStyle w:val="Normal"/>
        <w:keepNext w:val="true"/>
        <w:ind w:left="360" w:firstLine="54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40 Qn 10 L300 – 52 szt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parametry metrologiczne zgodne z PN-ISO 4064 - klasa C w poziomej pozycji zabud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modularne liczydło z pokrywką - możliwość montażu zamiennie nadajnika impulsów oraz modułu z interfejsem danych oraz nadajnika radiowego do zdalnego odczytu w trakcie eksploatacji wodomierza bez zrywania plomby legalizacyj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  <w:tab w:val="center" w:pos="4536" w:leader="none"/>
          <w:tab w:val="right" w:pos="9072" w:leader="none"/>
        </w:tabs>
        <w:suppressAutoHyphens w:val="false"/>
        <w:ind w:left="1418" w:hanging="284"/>
        <w:jc w:val="both"/>
        <w:rPr/>
      </w:pPr>
      <w:r>
        <w:rPr>
          <w:rFonts w:eastAsia="Lucida Sans Unicode"/>
        </w:rPr>
        <w:t>nadajniki radiowe przystosowane do systemu zdalnego odczytu o dwukierunkowej transmisji d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odomierze przemysłowe w klasie C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DN 50, Qn 15 L200 - 24 szt.</w:t>
      </w:r>
    </w:p>
    <w:p>
      <w:pPr>
        <w:pStyle w:val="Normal"/>
        <w:ind w:left="708" w:firstLine="143"/>
        <w:rPr/>
      </w:pPr>
      <w:r>
        <w:rPr/>
        <w:t>DN 65, Qn 25 L200 – 1 szt.</w:t>
        <w:br/>
        <w:t xml:space="preserve">  DN 100, Qn 60 L250 -2 szt.</w:t>
      </w:r>
    </w:p>
    <w:p>
      <w:pPr>
        <w:pStyle w:val="Normal"/>
        <w:ind w:firstLine="72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1560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PN-ISO 4064 - </w:t>
      </w:r>
      <w:r>
        <w:rPr>
          <w:shd w:fill="FFFFFF" w:val="clear"/>
        </w:rPr>
        <w:t>klasa C w poziomej pozycji     zabudowy,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i czujnika ciśnienia w trakcie eksploatacji wodomierza bez zrywania plomb legal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>
          <w:b/>
          <w:b/>
        </w:rPr>
      </w:pPr>
      <w:r>
        <w:rPr/>
        <w:t xml:space="preserve">nadajniki radiowe przystosowane do systemu zdalnego odczytu o dwukierunkowej transmisji danych,  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  <w:color w:val="000000"/>
        </w:rPr>
      </w:pPr>
      <w:r>
        <w:rPr>
          <w:rFonts w:eastAsia="Lucida Sans Unicode"/>
          <w:b/>
          <w:color w:val="000000"/>
        </w:rPr>
        <w:t>Wodomierze sprzężone w klasie C</w:t>
      </w:r>
    </w:p>
    <w:p>
      <w:pPr>
        <w:pStyle w:val="Normal"/>
        <w:ind w:left="360" w:firstLine="540"/>
        <w:jc w:val="both"/>
        <w:rPr/>
      </w:pPr>
      <w:r>
        <w:rPr/>
        <w:t>DN 50/20 Qn 15 L270 – 4 szt.</w:t>
      </w:r>
    </w:p>
    <w:p>
      <w:pPr>
        <w:pStyle w:val="Normal"/>
        <w:ind w:left="360" w:firstLine="540"/>
        <w:jc w:val="both"/>
        <w:rPr/>
      </w:pPr>
      <w:r>
        <w:rPr/>
        <w:t>DN 80/20 Qn 40 L300 – 9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/>
        <w:t>DN 100/20 Qn 60 L360 – 11 szt.</w:t>
      </w:r>
    </w:p>
    <w:p>
      <w:pPr>
        <w:pStyle w:val="Normal"/>
        <w:ind w:firstLine="72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PN-ISO 4064 - klasa C w poziomej pozycji zabudo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liniowe usytuowanie wodomierza głównego i szeregoweg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i czujnika ciśnienia w trakcie eksploatacji wodomierza bez zrywania plomb legalizacyjn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>nadajniki radiowe przystosowane do systemu zdalnego odczytu o dwukierunkowej transmisji da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>
          <w:b/>
        </w:rPr>
        <w:t>Wodomierze statyczne (przepływomierz elektromagnetyczny) z uszczelkami montażowymi</w:t>
      </w:r>
    </w:p>
    <w:p>
      <w:pPr>
        <w:pStyle w:val="Normal"/>
        <w:ind w:left="720" w:hanging="0"/>
        <w:jc w:val="both"/>
        <w:rPr/>
      </w:pPr>
      <w:r>
        <w:rPr/>
        <w:t xml:space="preserve">DN 15, Qn 1,5 G ¾ L110 – 9 szt.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Lucida Sans Unicode"/>
        </w:rPr>
        <w:t xml:space="preserve">DN 20, Qn 2,5 G1 L190 -  32 szt. </w:t>
      </w:r>
    </w:p>
    <w:p>
      <w:pPr>
        <w:pStyle w:val="Normal"/>
        <w:keepNext w:val="true"/>
        <w:ind w:left="36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>Wymagania szczegółowe: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eastAsia="Lucida Sans Unicode"/>
          <w:color w:val="000000"/>
        </w:rPr>
        <w:t>parametry metrologiczne zgodne z MID – R800 w dowolnej pozycji zabudowy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owolna pozycja zabudowy – poziom, pion skos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liczydło elektroniczne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zasilanie bateryjne – trwałość baterii 15 lat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brak wymaganych odcinków prostych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Fonts w:eastAsia="Lucida Sans Unicode"/>
          <w:color w:val="000000"/>
        </w:rPr>
        <w:t>wodomierz odporny na zanieczyszczenia mechaniczne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odomierz odporny na osady manganu i żelaza,</w:t>
      </w:r>
    </w:p>
    <w:p>
      <w:pPr>
        <w:pStyle w:val="Normal"/>
        <w:numPr>
          <w:ilvl w:val="0"/>
          <w:numId w:val="14"/>
        </w:numPr>
        <w:suppressAutoHyphens w:val="false"/>
        <w:ind w:left="1440" w:hanging="306"/>
        <w:jc w:val="both"/>
        <w:rPr>
          <w:b/>
          <w:b/>
          <w:color w:val="000000"/>
        </w:rPr>
      </w:pPr>
      <w:r>
        <w:rPr>
          <w:rFonts w:eastAsia="Lucida Sans Unicode"/>
          <w:color w:val="000000"/>
        </w:rPr>
        <w:t>moduł radiowy zabudowany w wodomierz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color w:val="000000"/>
        </w:rPr>
      </w:pPr>
      <w:r>
        <w:rPr>
          <w:b/>
          <w:color w:val="000000"/>
        </w:rPr>
        <w:t>Modem radiowy do odczytu wodomierzy statycznych – 1 szt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color w:val="000000"/>
        </w:rPr>
        <w:t>nadajniki radiowe – 500 szt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1"/>
          <w:numId w:val="7"/>
        </w:numPr>
        <w:suppressAutoHyphens w:val="false"/>
        <w:jc w:val="both"/>
        <w:rPr/>
      </w:pPr>
      <w:r>
        <w:rPr/>
        <w:t xml:space="preserve">nadajniki pracujące w systemie Sensus Scout </w:t>
      </w:r>
      <w:r>
        <w:rPr>
          <w:color w:val="000000"/>
        </w:rPr>
        <w:t>lub kompatybilny z systemem Sensus Scout</w:t>
      </w:r>
      <w:r>
        <w:rPr/>
        <w:t>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dwukierunkowa transmisja radiowa pomiędzy wodomierzem a terminalem PSIOn WA pro (możliwość odczytu wodomierza w dowolnej chwili)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 xml:space="preserve">oczekiwana częstotliwość pracy w wydzielonym dla transmisji radiowej w Unii Europejskiej paśmie 868-870mhz o niewielkiej mocy do 500mW (rozporządzenie CEPT/ERC/REC 70-03) – </w:t>
      </w:r>
      <w:r>
        <w:rPr>
          <w:i/>
        </w:rPr>
        <w:t>„możliwość stosowania urządzeń bez konieczności posiadania przydziału częstotliwości”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>moc modułu radiowego nadawczego po stronie wodomierza min 25mW,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 xml:space="preserve">oczekiwany zasięg transmisji radiowej do 1km, 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oczekiwany stopień ochrony modułu radiowego ip68 z możliwością instalacji w oddaleniu od wodomierza,</w:t>
      </w:r>
    </w:p>
    <w:p>
      <w:pPr>
        <w:pStyle w:val="Normal"/>
        <w:numPr>
          <w:ilvl w:val="1"/>
          <w:numId w:val="7"/>
        </w:numPr>
        <w:suppressAutoHyphens w:val="false"/>
        <w:ind w:left="1080" w:firstLine="54"/>
        <w:jc w:val="both"/>
        <w:rPr/>
      </w:pPr>
      <w:r>
        <w:rPr/>
        <w:t>dostępność modułów radiowych 2 i 4 kanałowych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możliwość: odczytu numeru wodomierza, numeru modułu radiowego, aktualnej wartości z liczydła, zużycia na koniec miesiąca, detekcji ingerencji zewnętrznej, sygnalizacji stanów alarmowych wartości przewidywanego zużycia, wartości przepływu wstecznego,</w:t>
      </w:r>
    </w:p>
    <w:p>
      <w:pPr>
        <w:pStyle w:val="Normal"/>
        <w:numPr>
          <w:ilvl w:val="1"/>
          <w:numId w:val="7"/>
        </w:numPr>
        <w:suppressAutoHyphens w:val="false"/>
        <w:ind w:left="1418" w:hanging="284"/>
        <w:jc w:val="both"/>
        <w:rPr/>
      </w:pPr>
      <w:r>
        <w:rPr/>
        <w:t>możliwość podłączenia do różnych typów wodomierzy wyposażonych w nadajniki kontaktronowe lub inny typ modułu przekazywania danych (MiniBus, M-Bus)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</w:rPr>
      </w:pPr>
      <w:r>
        <w:rPr>
          <w:b/>
        </w:rPr>
        <w:t xml:space="preserve">łączniki do wodomierzy </w:t>
      </w:r>
    </w:p>
    <w:p>
      <w:pPr>
        <w:pStyle w:val="Normal"/>
        <w:ind w:left="708" w:hanging="0"/>
        <w:jc w:val="both"/>
        <w:rPr/>
      </w:pPr>
      <w:r>
        <w:rPr/>
        <w:t>DN15 – 8 kpl.</w:t>
      </w:r>
    </w:p>
    <w:p>
      <w:pPr>
        <w:pStyle w:val="Normal"/>
        <w:ind w:left="708" w:hanging="0"/>
        <w:jc w:val="both"/>
        <w:rPr/>
      </w:pPr>
      <w:r>
        <w:rPr/>
        <w:t>DN20 – 185 kpl.</w:t>
      </w:r>
    </w:p>
    <w:p>
      <w:pPr>
        <w:pStyle w:val="Normal"/>
        <w:ind w:left="708" w:hanging="0"/>
        <w:jc w:val="both"/>
        <w:rPr/>
      </w:pPr>
      <w:r>
        <w:rPr/>
        <w:t>DN25 – 17 kpl.</w:t>
      </w:r>
    </w:p>
    <w:p>
      <w:pPr>
        <w:pStyle w:val="Normal"/>
        <w:ind w:left="708" w:hanging="0"/>
        <w:jc w:val="both"/>
        <w:rPr/>
      </w:pPr>
      <w:r>
        <w:rPr/>
        <w:t>DN32 – 10 kpl.</w:t>
      </w:r>
    </w:p>
    <w:p>
      <w:pPr>
        <w:pStyle w:val="Normal"/>
        <w:ind w:left="708" w:hanging="0"/>
        <w:jc w:val="both"/>
        <w:rPr/>
      </w:pPr>
      <w:r>
        <w:rPr/>
        <w:t>DN40 – 10 kpl.</w:t>
      </w:r>
    </w:p>
    <w:p>
      <w:pPr>
        <w:pStyle w:val="Normal"/>
        <w:ind w:left="720" w:hanging="0"/>
        <w:jc w:val="both"/>
        <w:rPr/>
      </w:pPr>
      <w:r>
        <w:rPr/>
        <w:t>Wymagania szczegółow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ącznik wykonany z mosiądz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Łącznik składa się z króćca oraz nakrętk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rób zgodny z normą PN-92/M-54901/0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Wyrób posiada atest higieniczny PZH (HK/W/0591/01/2004) 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Heade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42.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odomierze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000000"/>
        </w:rPr>
        <w:t>32.23.00.00 – radiowa aparatura nadawcza z aparatura odbiorcz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31.12.201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formularz SIWZ został zamieszczony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przewiduje udzielenia zamówień uzupełniając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731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>
          <w:i/>
          <w:i/>
        </w:rPr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Specyfikacji Istotnych Warunków zamówieni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 xml:space="preserve">Oświadczenie o spełnieniu warunków udziału w postępowaniu, zgodnie </w:t>
        <w:br/>
        <w:t>z Załącznikiem Nr 2 do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a Wykonawcy o braku podstaw do wykluczenia, zgodnie </w:t>
        <w:br/>
        <w:t>z Załącznikiem Nr 3</w:t>
      </w:r>
      <w:r>
        <w:rPr/>
        <w:t xml:space="preserve"> do SIWZ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13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i/>
        </w:rPr>
        <w:t>W przypadku składania oferty przez Wykonawców występujących wspólnie,</w:t>
      </w:r>
      <w:r>
        <w:rPr/>
        <w:t xml:space="preserve"> </w:t>
      </w:r>
      <w:r>
        <w:rPr>
          <w:i/>
        </w:rPr>
        <w:t xml:space="preserve">odpowiedni dokument musi być złożone przez każdego Wykonawcę;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ind w:left="25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100% = 100 pkt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12.09.2013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12.09.2013 r. roku do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 złożono żadnej oferty niepodlegającej odrzuceniu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ferta z najniższa ceną przewyższa kwotę, którą zamawiający może przeznaczyć na sfinansowanie zamówienia, chyba że zamawiający może zwiększyć tę kwotę do ceny najkorzystniejszej oferty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stępowanie obarczone jest niemożliwą do usunięcia wadą uniemożliwiającą zawarcie niepodlegającej unieważnieniu umowy w sprawie zamówienia publicznego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ystąpiła istotna zmiana okoliczności powodująca, że przeprowadzenie postępowania lub wykonanie zamówienia nie leżały w interesie publicznym, czego nie można było wcześniej przewidzieć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8.</w:t>
      </w:r>
      <w:r>
        <w:rPr>
          <w:bCs/>
          <w:color w:val="000000"/>
          <w:lang w:eastAsia="pl-PL"/>
        </w:rPr>
        <w:t xml:space="preserve"> Data publikacji ogłoszenia o zamówieniu: 02.09.2013 r.</w:t>
      </w:r>
    </w:p>
    <w:p>
      <w:pPr>
        <w:pStyle w:val="Normal"/>
        <w:autoSpaceDE w:val="false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ind w:left="720" w:hanging="0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Zatwierdzam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  <w:color w:val="000000"/>
    </w:rPr>
  </w:style>
  <w:style w:type="character" w:styleId="WW8Num11z2">
    <w:name w:val="WW8Num11z2"/>
    <w:qFormat/>
    <w:rPr>
      <w:rFonts w:cs="Times New Roman"/>
      <w:b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sz w:val="24"/>
    </w:rPr>
  </w:style>
  <w:style w:type="character" w:styleId="WW8Num17z1">
    <w:name w:val="WW8Num17z1"/>
    <w:qFormat/>
    <w:rPr>
      <w:rFonts w:ascii="Wingdings" w:hAnsi="Wingdings" w:cs="Wingdings"/>
      <w:b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5:00Z</dcterms:created>
  <dc:creator>Beata</dc:creator>
  <dc:description/>
  <cp:keywords/>
  <dc:language>en-US</dc:language>
  <cp:lastModifiedBy>JRP08</cp:lastModifiedBy>
  <cp:lastPrinted>2013-09-02T08:54:00Z</cp:lastPrinted>
  <dcterms:modified xsi:type="dcterms:W3CDTF">2013-09-02T08:01:00Z</dcterms:modified>
  <cp:revision>34</cp:revision>
  <dc:subject/>
  <dc:title>   </dc:title>
</cp:coreProperties>
</file>