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284" w:right="-567" w:hanging="0"/>
        <w:jc w:val="center"/>
        <w:rPr>
          <w:rFonts w:ascii="Cambria" w:hAnsi="Cambria" w:eastAsia="Times New Roman" w:cs="Cambria"/>
          <w:color w:val="FF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rPr>
          <w:rFonts w:ascii="Arial-ItalicMT;Arial" w:hAnsi="Arial-ItalicMT;Arial" w:eastAsia="Times New Roman" w:cs="Arial-ItalicMT;Arial"/>
          <w:i/>
          <w:i/>
          <w:iCs/>
          <w:color w:val="FF0000"/>
          <w:sz w:val="18"/>
          <w:szCs w:val="18"/>
          <w:lang w:eastAsia="ar-SA"/>
        </w:rPr>
      </w:pPr>
      <w:r>
        <w:rPr>
          <w:rFonts w:eastAsia="Times New Roman" w:cs="Arial-ItalicMT;Arial" w:ascii="Arial-ItalicMT;Arial" w:hAnsi="Arial-ItalicMT;Arial"/>
          <w:i/>
          <w:iCs/>
          <w:color w:val="FF0000"/>
          <w:sz w:val="18"/>
          <w:szCs w:val="18"/>
          <w:lang w:eastAsia="ar-S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                                         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omaszów Maz. 19.04.2013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r referencyjny: OWE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-ZS/RP/05/03/13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Dotyczy postępowania o udzielenie zamówienia publicznego na: „Dostawę polielektrolitu do odwadniania osadu”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MODYFIKACJ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SPECYFIKACJI ISTOTNYCH WARUNKÓW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godnie z Rozdziałem 6 pkt 7 Specyfikacji Istotnych Warunków Zamówienia (SIWZ) informujemy, że Zamawiający dokonuje modyfikacji SIWZ, która wymaga przedłużenia terminu na składanie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odyfikacji dokonuje się 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dziale 2 (Opis przedmiotu zamówienia) SIWZ pkt 9 tiret czwarte poprzez zastąpienie tre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Zamawiający umożliwi wykonanie testów na terenie oczyszczalni ścieków w Tomaszowie Mazowieckim przy ul. Henrykowskiej 2/4 udostępniając urządzenia oczyszczalni ścieków w terminie </w:t>
      </w:r>
      <w:r>
        <w:rPr>
          <w:rFonts w:eastAsia="Times New Roman" w:cs="Times New Roman" w:ascii="Times New Roman" w:hAnsi="Times New Roman"/>
          <w:b/>
          <w:lang w:eastAsia="pl-PL"/>
        </w:rPr>
        <w:t>od dnia 03.04.2013 r. do dnia 19.04.2013 r.</w:t>
      </w:r>
      <w:r>
        <w:rPr>
          <w:rFonts w:eastAsia="Times New Roman" w:cs="Times New Roman" w:ascii="Times New Roman" w:hAnsi="Times New Roman"/>
          <w:lang w:eastAsia="pl-PL"/>
        </w:rPr>
        <w:t>”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reści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 xml:space="preserve">Zamawiający umożliwi wykonanie testów na terenie oczyszczalni ścieków w Tomaszowie Mazowieckim przy ul. Henrykowskiej 2/4 udostępniając urządzenia oczyszczalni ścieków w termin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od dni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2.04.2013 r. do dnia 30.04.2013 r.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przedłużył termin na składanie ofert z dnia 25.04.2013 r. godz. 11:00 na dzień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08.05.2013</w:t>
      </w:r>
      <w:r>
        <w:rPr>
          <w:rFonts w:eastAsia="Times New Roman" w:cs="Times New Roman" w:ascii="Times New Roman" w:hAnsi="Times New Roman"/>
          <w:lang w:eastAsia="pl-PL"/>
        </w:rPr>
        <w:t xml:space="preserve"> r. godz. 11:00. Warunki otwarcia ofert zmieniono z dnia 25.04.2013 r. godz. 11:15 na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zień 08.05.2013 r</w:t>
      </w:r>
      <w:r>
        <w:rPr>
          <w:rFonts w:eastAsia="Times New Roman" w:cs="Times New Roman" w:ascii="Times New Roman" w:hAnsi="Times New Roman"/>
          <w:lang w:eastAsia="pl-PL"/>
        </w:rPr>
        <w:t>. godz. 11: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 o przedłużeniu terminu składania ofert została zamieszczona w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niu 19.04.2013 r. na</w:t>
      </w:r>
      <w:r>
        <w:rPr>
          <w:rFonts w:eastAsia="Times New Roman" w:cs="Times New Roman" w:ascii="Times New Roman" w:hAnsi="Times New Roman"/>
          <w:lang w:eastAsia="pl-PL"/>
        </w:rPr>
        <w:t xml:space="preserve"> tablicy ogłoszeń oraz na stronie internetowej w ogłoszeniu zmieniającym daty w ogłoszeniu pierwot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Italic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4:00Z</dcterms:created>
  <dc:creator>JRP08</dc:creator>
  <dc:description/>
  <cp:keywords/>
  <dc:language>en-US</dc:language>
  <cp:lastModifiedBy>JRP08</cp:lastModifiedBy>
  <dcterms:modified xsi:type="dcterms:W3CDTF">2013-04-19T07:17:00Z</dcterms:modified>
  <cp:revision>5</cp:revision>
  <dc:subject/>
  <dc:title/>
</cp:coreProperties>
</file>