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;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5/03/13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400.000 euro, na podstawie Regulaminu Udzielania Zamówień Publicznych obowiązującego </w:t>
        <w:br/>
        <w:t xml:space="preserve">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0 Nr 113 poz. 759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0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rzy Pierzchnica – sprawy merytoryczne tel. 44 725 03 18.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>
          <w:rFonts w:ascii="Times-Roman;Times New Roman" w:hAnsi="Times-Roman;Times New Roman" w:cs="Times-Roman;Times New Roman"/>
          <w:sz w:val="23"/>
          <w:szCs w:val="23"/>
          <w:lang w:eastAsia="pl-PL"/>
        </w:rPr>
      </w:pPr>
      <w:r>
        <w:rPr/>
        <w:t xml:space="preserve">Przedmiotem zamówienia jest dostawa polielektrolitu do odwadniania osadu.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Szczegółowy opis przedmiotu zamówienia znajduje się w SIWZ.</w:t>
      </w:r>
    </w:p>
    <w:p>
      <w:pPr>
        <w:pStyle w:val="Normal"/>
        <w:ind w:left="426" w:hanging="0"/>
        <w:jc w:val="both"/>
        <w:rPr/>
      </w:pPr>
      <w:r>
        <w:rPr/>
        <w:t xml:space="preserve">Kod CPV (Wspólny Słownik Zamówień): </w:t>
      </w:r>
      <w:r>
        <w:rPr>
          <w:lang w:eastAsia="pl-PL"/>
        </w:rPr>
        <w:t>24</w:t>
      </w:r>
      <w:r>
        <w:rPr>
          <w:color w:val="000000"/>
        </w:rPr>
        <w:t>.54.20.00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do dnia podpisania umowy do dnia 30.04.2014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Informacja o składaniu ofert wariantow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sytuacji ekonomicznej i finansowej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1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</w:tabs>
        <w:suppressAutoHyphens w:val="false"/>
        <w:spacing w:lineRule="auto" w:line="276"/>
        <w:ind w:left="360" w:firstLine="66"/>
        <w:jc w:val="both"/>
        <w:rPr/>
      </w:pPr>
      <w:r>
        <w:rPr/>
        <w:t xml:space="preserve">oświadczenie o spełnieniu warunków udziału w postępowaniu, zgodnie </w:t>
        <w:br/>
        <w:t xml:space="preserve">     z Załącznikiem Nr 3 do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/>
        <w:t>oświadczenie o niepodleganiu wykluczeniu, zgodnie z Załącznikiem Nr 4 do SIWZ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5 do SIWZ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 przypadku składania oferty przez Wykonawców występujących wspólnie, odpowiedni dokument, oświadczenie musi być złożone przez każdego Wykonawc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przypadku składania oferty przez Wykonawców występujących wspólnie, odpowiedni dokument, oświadczenie musi być złożone przez każdego Wykonawcę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25.04.2013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25.04.2013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PUBLIKACJI OGŁOSZENIA O ZAMÓWIENIU: 29.03.2013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;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Wingdings" w:hAnsi="Wingdings" w:cs="Wingdings"/>
      <w:b/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;Arial" w:hAnsi="Arial;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;Arial" w:hAnsi="Arial;Arial" w:cs="Arial;Arial"/>
    </w:rPr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;Arial" w:hAnsi="Arial;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5:00Z</dcterms:created>
  <dc:creator>Beata</dc:creator>
  <dc:description/>
  <cp:keywords/>
  <dc:language>en-US</dc:language>
  <cp:lastModifiedBy>JRP08</cp:lastModifiedBy>
  <cp:lastPrinted>2013-03-28T10:21:00Z</cp:lastPrinted>
  <dcterms:modified xsi:type="dcterms:W3CDTF">2013-03-28T09:46:00Z</dcterms:modified>
  <cp:revision>45</cp:revision>
  <dc:subject/>
  <dc:title>   </dc:title>
</cp:coreProperties>
</file>