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04/02/13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</w:rPr>
        <w:t>prowadzonym zgodnie z: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 xml:space="preserve">Regulaminu Udzielania Zamówień Publicznych obowiązującego </w:t>
        <w:br/>
        <w:t>w  Zakładzie Gospodarki Wodno-Kanalizacyjnej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rosław Gawarzyński – sprawy merytoryczne tel. 44 724 22 92 w. 111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modułów radiowych i łączników do wodomierzy w następujących ilościach i rodzajach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jednostrumieniowe, sucho bieżne z uszczelkami montażow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N 15, Qn 1,5 G ¾ L110 – 10 szt. 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 xml:space="preserve">DN 20, Qn 2,5 G1 L130 -  100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>
          <w:color w:val="000000"/>
        </w:rPr>
        <w:t>parametry metrologiczne zgodne z PN-ISO 4064 - klasa B w poziomej i A w pionow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>
          <w:color w:val="000000"/>
        </w:rPr>
      </w:pPr>
      <w:r>
        <w:rPr>
          <w:color w:val="000000"/>
        </w:rPr>
        <w:t>blokada pełnego obrotu liczydł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>
          <w:color w:val="000000"/>
        </w:rPr>
      </w:pPr>
      <w:r>
        <w:rPr>
          <w:color w:val="000000"/>
        </w:rPr>
        <w:t>dwie osie łożyskowe wir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>
          <w:color w:val="000000"/>
        </w:rPr>
      </w:pPr>
      <w:r>
        <w:rPr>
          <w:color w:val="000000"/>
        </w:rPr>
        <w:t>brak opaski łączącej liczydło z korpusem wodomierz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>
          <w:color w:val="000000"/>
        </w:rPr>
        <w:t>zabezpieczenie przed działaniem zewnętrznego pola magnet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color w:val="000000"/>
        </w:rPr>
      </w:pPr>
      <w:r>
        <w:rPr>
          <w:color w:val="000000"/>
        </w:rPr>
        <w:t>możliwość zamontowania głowicy z tworzywa sztucznego z klapką w celu ochrony liczydła wodomie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>
          <w:color w:val="000000"/>
        </w:rPr>
        <w:t>modularne liczydło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b/>
          <w:b/>
          <w:color w:val="000000"/>
        </w:rPr>
      </w:pPr>
      <w:r>
        <w:rPr>
          <w:color w:val="000000"/>
        </w:rPr>
        <w:t xml:space="preserve">nadajniki radiowe przystosowane do systemu zdalnego odczytu o dwukierunkowej transmisji da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  <w:color w:val="000000"/>
        </w:rPr>
        <w:t>Wodomierze wielostrumieniowe, mokrobieżne z uszczelkami</w:t>
      </w:r>
      <w:r>
        <w:rPr>
          <w:rFonts w:eastAsia="Lucida Sans Unicode" w:cs="Tahoma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color w:val="000000"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>
          <w:color w:val="000000"/>
        </w:rPr>
        <w:t>DN 25 Qn 3,5 L260 – 35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32 Qn 6,0 L260 – 10 szt.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n 10 L300 – 21 szt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ymagania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parametry metrologiczne zgodne z PN-ISO 4064 - klasa B w poziomej pozycji za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blokada pełnego obrotu liczyd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modularne liczydło z pokrywką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center" w:pos="4536" w:leader="none"/>
          <w:tab w:val="right" w:pos="9072" w:leader="none"/>
        </w:tabs>
        <w:suppressAutoHyphens w:val="false"/>
        <w:ind w:left="1418" w:hanging="284"/>
        <w:jc w:val="both"/>
        <w:rPr/>
      </w:pPr>
      <w:r>
        <w:rPr>
          <w:rFonts w:eastAsia="Lucida Sans Unicode"/>
          <w:color w:val="000000"/>
        </w:rPr>
        <w:t>nadajniki radiowe przystosowane do systemu zdalnego odczytu o dwukierunkowej transmisji d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przemysłowe w klasie C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N 50, Qn 15 L200 - 9 szt.</w:t>
      </w:r>
    </w:p>
    <w:p>
      <w:pPr>
        <w:pStyle w:val="Normal"/>
        <w:ind w:left="708" w:firstLine="143"/>
        <w:rPr>
          <w:color w:val="000000"/>
        </w:rPr>
      </w:pPr>
      <w:r>
        <w:rPr>
          <w:color w:val="000000"/>
        </w:rPr>
        <w:t>DN 65, Qn 25 L200 – 1 szt.</w:t>
        <w:br/>
        <w:t xml:space="preserve">  DN 80, Qn 40 L225 – 1szt.</w:t>
        <w:br/>
        <w:t xml:space="preserve">  DN 100, Qn 60 L250 -2 szt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ymagania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>
          <w:color w:val="000000"/>
        </w:rPr>
        <w:t xml:space="preserve">parametry metrologiczne zgodne z PN-ISO 4064 - </w:t>
      </w:r>
      <w:r>
        <w:rPr>
          <w:color w:val="000000"/>
          <w:shd w:fill="FFFFFF" w:val="clear"/>
        </w:rPr>
        <w:t>klasa C w poziomej pozycji     zabudowy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>
          <w:color w:val="000000"/>
        </w:rPr>
      </w:pPr>
      <w:r>
        <w:rPr>
          <w:color w:val="000000"/>
        </w:rPr>
        <w:t>hermetyczne liczydło – stopień ochrony IP 6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nadajniki radiowe przystosowane do systemu zdalnego odczytu o dwukierunkowej transmisji danych,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sprzężone w klasie C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DN 50/20 Qn 15 L270 – 4 szt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DN 80/20 Qn 40 L300 – 5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100/20 Qn 60 L360 – 5 szt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ymagania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parametry metrologiczne zgodne z PN-ISO 4064 - klasa C w poziomej pozycji zabud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>
          <w:color w:val="000000"/>
        </w:rPr>
      </w:pPr>
      <w:r>
        <w:rPr>
          <w:color w:val="000000"/>
        </w:rPr>
        <w:t>hermetyczne liczydło – stopień ochrony IP 6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>
          <w:color w:val="000000"/>
        </w:rPr>
      </w:pPr>
      <w:r>
        <w:rPr>
          <w:color w:val="000000"/>
        </w:rPr>
        <w:t>liniowe usytuowanie wodomierza głównego i szereg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>
          <w:color w:val="000000"/>
        </w:rPr>
        <w:t>nadajniki radiowe przystosowane do systemu zdalnego odczytu o dwukierunkowej transmisji da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nadajniki radiowe – 300 sz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ymagania szczegółowe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Nadajniki pracujące w systemie Sensus Scout lub kompatybilny z systemem Sensus Scout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Dwukierunkowa transmisja radiowa pomiędzy wodomierzem a terminalem PSIOn WA pro (możliwość odczytu wodomierza w dowolnej chwili)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>
          <w:color w:val="000000"/>
        </w:rPr>
        <w:t xml:space="preserve">Oczekiwana częstotliwość pracy w wydzielonym dla transmisji radiowej w Unii Europejskiej paśmie 868-870MHz  o niewielkiej mocy do 500mW (rozporządzenie CEPT/ERC/REC 70-03) – </w:t>
      </w:r>
      <w:r>
        <w:rPr>
          <w:i/>
          <w:color w:val="000000"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>
          <w:color w:val="000000"/>
        </w:rPr>
      </w:pPr>
      <w:r>
        <w:rPr>
          <w:color w:val="000000"/>
        </w:rPr>
        <w:t>Moc modułu radiowego nadawczego po stronie wodomierza min 25mW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>
          <w:color w:val="000000"/>
        </w:rPr>
      </w:pPr>
      <w:r>
        <w:rPr>
          <w:color w:val="000000"/>
        </w:rPr>
        <w:t xml:space="preserve">Oczekiwany zasięg transmisji radiowej do 1km, 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>
          <w:color w:val="000000"/>
        </w:rPr>
      </w:pPr>
      <w:r>
        <w:rPr>
          <w:color w:val="000000"/>
        </w:rPr>
        <w:t>Dostępność modułów radiowych 2 i 4 kanałowych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Możliwość: odczytu numeru wodomierz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>
          <w:color w:val="000000"/>
        </w:rPr>
      </w:pPr>
      <w:r>
        <w:rPr>
          <w:color w:val="000000"/>
        </w:rPr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3 kpl.</w:t>
      </w:r>
    </w:p>
    <w:p>
      <w:pPr>
        <w:pStyle w:val="Normal"/>
        <w:ind w:left="708" w:hanging="0"/>
        <w:jc w:val="both"/>
        <w:rPr/>
      </w:pPr>
      <w:r>
        <w:rPr/>
        <w:t>DN20 – 100 kpl.</w:t>
      </w:r>
    </w:p>
    <w:p>
      <w:pPr>
        <w:pStyle w:val="Normal"/>
        <w:ind w:left="708" w:hanging="0"/>
        <w:jc w:val="both"/>
        <w:rPr/>
      </w:pPr>
      <w:r>
        <w:rPr/>
        <w:t>DN25 – 8 kpl.</w:t>
      </w:r>
    </w:p>
    <w:p>
      <w:pPr>
        <w:pStyle w:val="Normal"/>
        <w:ind w:left="708" w:hanging="0"/>
        <w:jc w:val="both"/>
        <w:rPr/>
      </w:pPr>
      <w:r>
        <w:rPr/>
        <w:t>DN32 – 4 kpl.</w:t>
      </w:r>
    </w:p>
    <w:p>
      <w:pPr>
        <w:pStyle w:val="Normal"/>
        <w:ind w:left="708" w:hanging="0"/>
        <w:jc w:val="both"/>
        <w:rPr/>
      </w:pPr>
      <w:r>
        <w:rPr/>
        <w:t>DN40 – 4 kp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ik wykonany z brąz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rób posiada atest higieniczny PZH (HK/W/0591/01/2004) 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1.08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spełnieniu warunków udziału w postępowaniu, zgodnie z Załącznikiem Nr 2 do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color w:val="000000"/>
        </w:rPr>
        <w:t>oświadczenia Wykonawcy o braku podstaw do wykluczenia, zgodnie z Załącznikiem Nr 3</w:t>
      </w:r>
      <w:r>
        <w:rPr/>
        <w:t xml:space="preserve">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aktualny odpis z właściwego rejestru, jeżeli odrębne przepisy wymagają wpisu do rejestru, w celu wykazania braku podstaw do wykluczenia analogicznych do tych wskazanych </w:t>
        <w:br/>
        <w:t xml:space="preserve">w art. 24 ust. 1 pkt 2 ustawy Prawo Zamówień Publicznych, wystawiony nie wcześniej niż 6 miesięcy przed upływem terminu składania ofert, a w stosunku do Wykonawcy prowadzącego działalność w oparciu o wpis do Centralnej Ewidencji i Informacji </w:t>
        <w:br/>
        <w:t>o Działalności Gospodarczej oświadczenie o braku podstaw do wykluczenia analogicznych do tych wskazanych w art. 24 ust. 1 pkt 2 ustawy Prawo Zamówień Publicznych, wg wzoru stanowiącego Załącznik Nr 4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 przypadku składania oferty przez Wykonawców występujących wspólnie, odpowiedni dokument, oświadczenie muszą być złożone przez każdego Wykonawcę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15.03.2012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15.03.2012 r. roku do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</w:t>
      </w:r>
      <w:r>
        <w:rPr>
          <w:bCs/>
          <w:color w:val="000000"/>
          <w:lang w:eastAsia="pl-PL"/>
        </w:rPr>
        <w:t xml:space="preserve"> DATA PUBLIKACJI OGŁOSZENIA O ZAMÓWIENIU: 15.03.2012 r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b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cp:lastPrinted>2012-03-05T08:43:00Z</cp:lastPrinted>
  <dcterms:modified xsi:type="dcterms:W3CDTF">2013-03-05T07:14:00Z</dcterms:modified>
  <cp:revision>30</cp:revision>
  <dc:subject/>
  <dc:title>   </dc:title>
</cp:coreProperties>
</file>