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34620</wp:posOffset>
            </wp:positionV>
            <wp:extent cx="1371600" cy="6654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248920</wp:posOffset>
            </wp:positionV>
            <wp:extent cx="1874520" cy="5715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5935" cy="82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</w:t>
        <w:tab/>
        <w:t xml:space="preserve"> 44 – 724 63 39,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080"/>
        <w:jc w:val="right"/>
        <w:rPr/>
      </w:pPr>
      <w:r>
        <w:rPr/>
        <w:tab/>
        <w:tab/>
        <w:tab/>
        <w:tab/>
        <w:tab/>
        <w:tab/>
        <w:tab/>
        <w:t>Tomaszów Maz. 27.09.2011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>
          <w:b/>
          <w:b/>
        </w:rPr>
      </w:pPr>
      <w:r>
        <w:rPr/>
        <w:t>JRP/AM/1741/2011</w: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NR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 referencyjny: CCI 2007 PL161PO002/2,3,4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  <w:t xml:space="preserve">Do wszystkich Wykonawców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  <w:t>uczestniczących w niniejszym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stępowaniu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otyczy postępowania o udzielenie zamówienia publicznego na: </w:t>
      </w:r>
      <w:r>
        <w:rPr>
          <w:color w:val="000000"/>
          <w:sz w:val="24"/>
          <w:szCs w:val="24"/>
        </w:rPr>
        <w:t>Projektowanie i budowa kanalizacji sanitarnej dla zadania 2,3,4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bjętych Projektem pt „Modernizacja oczyszczalni ścieków i skanalizowanie części aglomeracji Tomaszowa Mazowieckiego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Zamawiający: Zakład Gospodarki Wodno-Kanalizacyjnej w Tomaszowie Mazowieckim Sp. z o.o., z siedzibą przy ul. Kępa 19 w Tomaszowie Mazowieckim wyjaśnia, że  zamieszczając na  stronie internetowej ogłoszenie o zamówieniu w przedmiotowym postępowaniu, w celu zapewnienia zgodności zawartych informacji, wykorzystał w tym celu formularz standardowy 2-PL, ENOTICES_ZGW-K 02/09/2011 – ID:2011-12265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W pkt. IV.3.3) formularza – warunki uzyskania specyfikacji i dokumentów dodatkowych – dokumenty odpłatne – została niewłaściwie, niezależnie od Zamawiającego, sformatowana cena za Specyfikację Istotnych Warunków Zamówienia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Zamawiający wyjaśnia, że prawidłowa cena za SIWZ stanowi kwotę 4 500 PLN (słownie: cztery tysiące pięćset PLN)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52.018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Verdana" w:hAnsi="Verdana" w:cs="Verdana"/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Verdana" w:hAnsi="Verdana" w:cs="Verdana"/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5"/>
      <w:szCs w:val="25"/>
      <w:lang w:val="pl-PL" w:bidi="ar-SA"/>
    </w:rPr>
  </w:style>
  <w:style w:type="character" w:styleId="KWLev2Znak">
    <w:name w:val="_KW-Lev-2 Znak"/>
    <w:basedOn w:val="Domylnaczcionkaakapitu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zgwk@zgwk.pl" TargetMode="External"/><Relationship Id="rId6" Type="http://schemas.openxmlformats.org/officeDocument/2006/relationships/hyperlink" Target="http://www.zgwk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0:00Z</dcterms:created>
  <dc:creator>User</dc:creator>
  <dc:description/>
  <cp:keywords/>
  <dc:language>en-US</dc:language>
  <cp:lastModifiedBy>amecina</cp:lastModifiedBy>
  <cp:lastPrinted>2011-09-26T13:58:00Z</cp:lastPrinted>
  <dcterms:modified xsi:type="dcterms:W3CDTF">2011-09-27T08:51:00Z</dcterms:modified>
  <cp:revision>4</cp:revision>
  <dc:subject/>
  <dc:title> </dc:title>
</cp:coreProperties>
</file>